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 . 28. Zakona o javnoj nabavi  /NN br. 120/16 – 114/22/, čl. 29. Statuta OŠ Ante Kovačića, a na prijedlog  ravnateljice,  Školski odbor  Osnovne škole Ante Kovačića  na sjednici održanoj    19.    12. 2024. god. donosi</w:t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/>
        <w:t>PLAN   NABAVE ZA 2025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lan nabave za proračunsku 2025. godinu sadrži ukupnu vrijednost svih nabava</w:t>
      </w:r>
    </w:p>
    <w:p>
      <w:pPr>
        <w:pStyle w:val="Normal"/>
        <w:rPr/>
      </w:pPr>
      <w:r>
        <w:rPr/>
        <w:t>izračunatu prema  vrijednostima u prethodnoj  godini i uvećanu za predviđeni rast cijena</w:t>
      </w:r>
    </w:p>
    <w:p>
      <w:pPr>
        <w:pStyle w:val="Normal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rPr/>
      </w:pPr>
      <w:r>
        <w:rPr/>
        <w:t>a  Plan nabave usklađivat će se tijekom godine s mogućnostima i potrebama Škole kao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65"/>
        <w:gridCol w:w="1549"/>
        <w:gridCol w:w="1506"/>
        <w:gridCol w:w="1231"/>
        <w:gridCol w:w="1315"/>
        <w:gridCol w:w="1363"/>
      </w:tblGrid>
      <w:tr>
        <w:trPr>
          <w:trHeight w:val="636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d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506" w:type="dxa"/>
            <w:tcBorders>
              <w:top w:val="single" w:sz="12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ocijenjena</w:t>
            </w:r>
          </w:p>
        </w:tc>
        <w:tc>
          <w:tcPr>
            <w:tcW w:w="1231" w:type="dxa"/>
            <w:tcBorders>
              <w:top w:val="single" w:sz="12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irana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zvor sredstava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.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vrijednost 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rijednost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C6C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C6C6C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C6C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1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ski materijal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98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3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ava</w:t>
            </w:r>
          </w:p>
        </w:tc>
      </w:tr>
      <w:tr>
        <w:trPr>
          <w:trHeight w:val="732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2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atura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924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4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jal i sredstva za čišćenje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1236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jal za higijenske potrebe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materijal –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ni materijal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42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1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materijal-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ni materijal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materijal-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ni materijal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ovni materijal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mirnice – školsk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.36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državni 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hinje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meso i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.2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državni 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ni proizvodi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kruh i pekarski proizvodi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0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državni 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mliječni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0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državni 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izvodi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povrć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2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i državni 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rnice-voć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0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 učenika državni 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čna energij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1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1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in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in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jal za tekuće investic. održav. postrojenja i opr.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materijal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2244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mat.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.prihodi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ni inventar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ni inventar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ni inventar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 prihodi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1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ena i radn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jeća i obuća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luge telefona 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lefona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. prihodi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štarin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2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. tek. i inv. odr.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8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2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tr. i opreme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k. i inv. održavanj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k. i inv. održavanj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k. i inv. održavanj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8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ak /natječaji i oglasi/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8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4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skrba vodom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42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nošenje i odvoz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ća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4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njačarske uslug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2349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kom. usluge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. prihodi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1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vezni i prev.zdr.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04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gledi  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9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intel. uslug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2389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ne usluge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espomenut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espomenut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itelj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1260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/izleti, teren. nastava, refund./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ka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espomenut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5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4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/ŠUP, ŠŠK/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9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uslug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2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ja osiguranj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2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ovine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2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ja osiguranj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4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ovine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zemne članarin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tojbe i naknad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296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ovi sudskih postupaka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 proračun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„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3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1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-Ljeto u MG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-Ljeto u MG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.rashodi-međunarodna suradnj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nespomenuti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-natjecanja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banak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a i računalna oprema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5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 proračun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ska oprema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. prih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36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Općin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7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227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60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a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„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227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60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. za pos. namj.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39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9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na ulaganja na građ. objek.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7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Županij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javna   nabava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na ulaganja na građ. objek.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 prihodi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na ulaganja na građ. objek.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žavni proračun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na ulaganja na građ. objek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 proračun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le nak iz proračuna 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 proračun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85180632"/>
            <w:bookmarkEnd w:id="0"/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70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7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.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964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</w:tc>
      </w:tr>
      <w:tr>
        <w:trPr>
          <w:trHeight w:val="636" w:hRule="atLeast"/>
        </w:trPr>
        <w:tc>
          <w:tcPr>
            <w:tcW w:w="9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71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e donacije u narav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lan stupa na snagu danom donošenja, a primjenjivat će se od  01. 01. 2025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Ravnatelj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Jasna Horvat, mag. prim. educ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66">
    <w:name w:val="xl66"/>
    <w:basedOn w:val="Normal"/>
    <w:qFormat/>
    <w:pPr>
      <w:pBdr>
        <w:left w:val="single" w:sz="12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C6C6C6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12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C6C6C6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72">
    <w:name w:val="xl72"/>
    <w:basedOn w:val="Normal"/>
    <w:qFormat/>
    <w:pPr>
      <w:pBdr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C6C6" w:val="clear"/>
      <w:spacing w:before="280" w:after="280"/>
      <w:textAlignment w:val="center"/>
    </w:pPr>
    <w:rPr>
      <w:color w:val="FFFFFF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12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C6C6C6" w:val="clear"/>
      <w:spacing w:before="280" w:after="280"/>
      <w:textAlignment w:val="center"/>
    </w:pPr>
    <w:rPr>
      <w:b/>
      <w:bCs/>
      <w:color w:val="FFFFFF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left w:val="single" w:sz="12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8:00Z</dcterms:created>
  <dc:creator>Skola</dc:creator>
  <dc:description/>
  <cp:keywords/>
  <dc:language>en-US</dc:language>
  <cp:lastModifiedBy>Windows User</cp:lastModifiedBy>
  <cp:lastPrinted>2019-11-25T08:45:00Z</cp:lastPrinted>
  <dcterms:modified xsi:type="dcterms:W3CDTF">2024-12-16T07:48:00Z</dcterms:modified>
  <cp:revision>2</cp:revision>
  <dc:subject/>
  <dc:title>OSNOVNA ŠKOLA BED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0473D6749FE439899EA0DD8DE4067</vt:lpwstr>
  </property>
  <property fmtid="{D5CDD505-2E9C-101B-9397-08002B2CF9AE}" pid="3" name="_activity">
    <vt:lpwstr/>
  </property>
</Properties>
</file>