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SNOVNA ŠKOLA ANTE KOVAČIĆA</w:t>
      </w:r>
    </w:p>
    <w:p>
      <w:pPr>
        <w:pStyle w:val="Bezproreda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GORIČKI TRG 3</w:t>
      </w:r>
    </w:p>
    <w:p>
      <w:pPr>
        <w:pStyle w:val="Bezproreda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0299 MARIJA GORICA</w:t>
      </w:r>
    </w:p>
    <w:p>
      <w:pPr>
        <w:pStyle w:val="Bezproreda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PLAN DJELOVANJA</w:t>
      </w:r>
    </w:p>
    <w:p>
      <w:pPr>
        <w:pStyle w:val="Bezproreda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ZA PROMICANJE I USPOSTAVLJANJE RAVNOPRAVNOSTI SPOLOVA</w:t>
      </w:r>
    </w:p>
    <w:p>
      <w:pPr>
        <w:pStyle w:val="Bezproreda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Bezproreda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ORMATIVNO REGULIRANJE ZABRANE DISKRIMINACIJE I ZAŠTITE DOSTOJANSTVA U ŠKOLI</w:t>
      </w:r>
    </w:p>
    <w:p>
      <w:pPr>
        <w:pStyle w:val="Bezproreda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tvrđuje se da je Školski odbor OŠ Ante Kovačića u Mariji Gorici, 17.5.2010.godine donio Pravilnik o radu, sukladno novom Zakonu o radu (NN 149/09) te da su u Pravilniku o radu utvrđena pitanja u svezi sa zabranom diskriminacije: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tvrđivanje zabrane diskriminacije – izravne i neizravne</w:t>
      </w:r>
    </w:p>
    <w:p>
      <w:pPr>
        <w:pStyle w:val="Bezproreda"/>
        <w:numPr>
          <w:ilvl w:val="0"/>
          <w:numId w:val="2"/>
        </w:numPr>
        <w:rPr/>
      </w:pPr>
      <w:r>
        <w:rPr>
          <w:rFonts w:cs="Cambria" w:ascii="Cambria" w:hAnsi="Cambria"/>
        </w:rPr>
        <w:t>izuzecima zabrane diskriminacije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reguliranje pojmova uznemiravanja i spolnog uznemiravanja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teret dokazivanja u slučaju spora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štita dostojanstva radnika</w:t>
      </w:r>
    </w:p>
    <w:p>
      <w:pPr>
        <w:pStyle w:val="Bezproreda"/>
        <w:numPr>
          <w:ilvl w:val="0"/>
          <w:numId w:val="2"/>
        </w:numPr>
        <w:rPr/>
      </w:pPr>
      <w:r>
        <w:rPr>
          <w:rFonts w:cs="Cambria" w:ascii="Cambria" w:hAnsi="Cambria"/>
        </w:rPr>
        <w:t>obveza imenovanja osobe koja je ovlaštena primati i rješavati pritužbe u svezi sa zaštitom dostojanstva radnika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ANALIZA ZASTUPLJENOSTI RADNIH MJESTA PREMA SPOLU</w:t>
      </w:r>
    </w:p>
    <w:p>
      <w:pPr>
        <w:pStyle w:val="Bezproreda"/>
        <w:ind w:left="72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Na osnovi analize položaja žene i muškarca, odnosno njihovoj zastupljenosti prema broju radnih mjesta u OŠ Ante Kovačića  Mariji Gorici, te dobivenim podacima utvrđuje se da je broj zaposlenih: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govori o radu na neodređeno vrijeme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kupno:</w:t>
        <w:tab/>
        <w:t>29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Žene: </w:t>
        <w:tab/>
        <w:tab/>
        <w:t>25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Muškarci:</w:t>
        <w:tab/>
        <w:t>4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govori o radu na određeno vrijeme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Ukupno:</w:t>
        <w:tab/>
        <w:t>2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Žene:</w:t>
        <w:tab/>
        <w:tab/>
        <w:t>2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Muškarci:</w:t>
        <w:tab/>
        <w:t>-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REZULTATI ANALIZE</w:t>
      </w:r>
    </w:p>
    <w:p>
      <w:pPr>
        <w:pStyle w:val="Bezproreda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nalizom zastupljenosti prema broju radnih mjesta utvrđuje se da je u OŠ Ante Kovačića u Mariji Gorici neravnopravno zastupljen muški spol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CILJEVI</w:t>
      </w:r>
    </w:p>
    <w:p>
      <w:pPr>
        <w:pStyle w:val="Bezproreda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spostavljanje ravnopravnije zastupljenosti među spolovima u Školi u skladu s objektivnim i subjektivnim mogućnostima, osobito vodeći računa u konkretnim slučajevima zapošljavanja,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oduzimanje mjera za sprečavanje izravne i neizravne diskriminacije,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Zabrana diskriminacije na temelju bračnog i obiteljskog statusa i spolne orijentacije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NAČIN PROVEDBE</w:t>
      </w:r>
    </w:p>
    <w:p>
      <w:pPr>
        <w:pStyle w:val="Bezproreda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Škola će voditi računa da ne dolazi do diskriminacije u odnosu na: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vjete zapošljavanja,</w:t>
      </w:r>
    </w:p>
    <w:p>
      <w:pPr>
        <w:pStyle w:val="Bezproreda"/>
        <w:numPr>
          <w:ilvl w:val="0"/>
          <w:numId w:val="2"/>
        </w:numPr>
        <w:rPr/>
      </w:pPr>
      <w:r>
        <w:rPr>
          <w:rFonts w:cs="Cambria" w:ascii="Cambria" w:hAnsi="Cambria"/>
        </w:rPr>
        <w:t>Napredovanje na poslu,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istup svim vrstama i stupnjevima školovanja, profesionalne orijentacije, stručnog usavršavanja i osposobljavanja, dokvalifikacije i prekvalifikacije,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Uvjete zaposlenja i rada, sva prava iz rada i na temelju rada, uključujući jednakost plaća.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rigodom oglašavanja potrebe za zapošljavanjem radnika u oglasu će biti jasno istaknuto da se za oglašeno radno mjesto mogu javiti osobe oba spola.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Ravnatelj je zadužen za primanje pritužbi vezanih uz izravnu ili neizravnu diskriminaciju, kao i očuvanje dostojanstva radnika i evidentiranjem eventualnih slučajeva povrede dostojanstva, odnosno slučajeva diskriminacije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RAZLOZI ZA UVOĐENJE POSEBNIH MJERA</w:t>
      </w:r>
    </w:p>
    <w:p>
      <w:pPr>
        <w:pStyle w:val="Bezproreda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Zbog specifičnosti i neravnopravne zastupljenosti spolova u sustavu osnovnog Školstva, koja je determinirana već pri samom obrazovanju kadrova odnosno upisu na studij, javlja se i kasnija neravnoteža spolne zastupljenosti u osnovnoškolskim ustanovama. Zbog toga ne dolazi do primjene posebnih mjera, već će se u konkretnim slučajevima pri zapošljavanju voditi računa o uspostavljanju ravnopravnije zastupljenosti među spolovima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numPr>
          <w:ilvl w:val="0"/>
          <w:numId w:val="1"/>
        </w:numPr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METODE NADZIRANJA PROVEDBE</w:t>
      </w:r>
    </w:p>
    <w:p>
      <w:pPr>
        <w:pStyle w:val="Bezproreda"/>
        <w:ind w:left="720" w:hanging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eriodična analiza stanja,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evidentiranje eventualnih slučajeva diskriminacije ili povrede dostojanstva,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sankcioniranje počinitelja,</w:t>
      </w:r>
    </w:p>
    <w:p>
      <w:pPr>
        <w:pStyle w:val="Bezproreda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omicanje radi sprečavanja izravne ili neizravne diskriminacije i povrede dostojanstva.</w:t>
      </w:r>
    </w:p>
    <w:p>
      <w:pPr>
        <w:pStyle w:val="Bezproreda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ind w:left="6372" w:firstLine="708"/>
        <w:rPr>
          <w:rFonts w:ascii="Cambria" w:hAnsi="Cambria" w:cs="Cambria"/>
        </w:rPr>
      </w:pPr>
      <w:r>
        <w:rPr>
          <w:rFonts w:cs="Cambria" w:ascii="Cambria" w:hAnsi="Cambria"/>
        </w:rPr>
        <w:t>Ravnateljica</w:t>
      </w:r>
    </w:p>
    <w:p>
      <w:pPr>
        <w:pStyle w:val="Bezproreda"/>
        <w:ind w:left="7080" w:hanging="0"/>
        <w:rPr>
          <w:rFonts w:ascii="Cambria" w:hAnsi="Cambria" w:cs="Cambria"/>
        </w:rPr>
      </w:pPr>
      <w:r>
        <w:rPr>
          <w:rFonts w:cs="Cambria" w:ascii="Cambria" w:hAnsi="Cambria"/>
        </w:rPr>
        <w:t>Antica Rajčić, prof.</w:t>
      </w:r>
    </w:p>
    <w:p>
      <w:pPr>
        <w:pStyle w:val="Bezproreda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KLASA:012-03/01-10/2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RBROJ:238/19-120-10-01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>U Mariji Gorici, 20.5.2010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0:00Z</dcterms:created>
  <dc:creator>KORISNIK</dc:creator>
  <dc:description/>
  <cp:keywords/>
  <dc:language>en-US</dc:language>
  <cp:lastModifiedBy>KORISNIK</cp:lastModifiedBy>
  <cp:lastPrinted>2010-05-20T08:13:00Z</cp:lastPrinted>
  <dcterms:modified xsi:type="dcterms:W3CDTF">2010-05-20T06:14:00Z</dcterms:modified>
  <cp:revision>1</cp:revision>
  <dc:subject/>
  <dc:title/>
</cp:coreProperties>
</file>