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8. Zakona o javnoj nabavi  /NN br. 120/16/, čl. 53. Statuta OŠ Ante Kovačića, a na prijedlog  ravnateljice,  Školski odbor  Osnovne škole Ante Kovačića  na sjednici održanoj 18. 12.   2018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</w:t>
      </w:r>
      <w:r>
        <w:rPr/>
        <w:t>PLAN  NABAVE ZA 2019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19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27"/>
        <w:gridCol w:w="1417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.200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bena i radna</w:t>
            </w:r>
          </w:p>
          <w:p>
            <w:pPr>
              <w:pStyle w:val="Normal"/>
              <w:rPr/>
            </w:pPr>
            <w:r>
              <w:rPr/>
              <w:t>odjeća i obu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6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.rashodi-međunarodna surad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natjec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. građ. obj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 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>Ovaj plan stupa na snagu danom donošenja, a primjenjivat će se od 01. 01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019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Jasna Horva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18:00Z</dcterms:created>
  <dc:creator>Skola</dc:creator>
  <dc:description/>
  <cp:keywords/>
  <dc:language>en-US</dc:language>
  <cp:lastModifiedBy>Admin</cp:lastModifiedBy>
  <cp:lastPrinted>2018-12-13T10:45:00Z</cp:lastPrinted>
  <dcterms:modified xsi:type="dcterms:W3CDTF">2018-12-13T09:45:00Z</dcterms:modified>
  <cp:revision>41</cp:revision>
  <dc:subject/>
  <dc:title>OSNOVNA ŠKOLA BEDENICA</dc:title>
</cp:coreProperties>
</file>