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NOVNA ŠKOLA ANTE KOVAČIĆ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RIČKI TRG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299 MARIJA GORI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602-01/11-01/21</w:t>
      </w:r>
    </w:p>
    <w:p>
      <w:pPr>
        <w:pStyle w:val="Normal"/>
        <w:rPr/>
      </w:pPr>
      <w:r>
        <w:rPr>
          <w:rFonts w:cs="Cambria" w:ascii="Cambria" w:hAnsi="Cambria"/>
        </w:rPr>
        <w:t>URBROJ:238/19-120-11-01</w:t>
      </w:r>
    </w:p>
    <w:p>
      <w:pPr>
        <w:pStyle w:val="Normal"/>
        <w:rPr/>
      </w:pPr>
      <w:r>
        <w:rPr>
          <w:rFonts w:cs="Cambria" w:ascii="Cambria" w:hAnsi="Cambria"/>
        </w:rPr>
        <w:t>U Mariji Gorici, 5. rujna 2011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>Školski odbor Osnovne škole Ante Kovačića, na svojoj 25. sjednici, održanoj 5. rujna 2011. godine, na temelju odredbi Statuta Škole donosi</w:t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platnice za školsku kuhinju podmiruju se do </w:t>
      </w:r>
      <w:r>
        <w:rPr>
          <w:rFonts w:cs="Cambria" w:ascii="Cambria" w:hAnsi="Cambria"/>
          <w:sz w:val="32"/>
          <w:szCs w:val="32"/>
          <w:u w:val="single"/>
        </w:rPr>
        <w:t>15. u mjesecu</w:t>
      </w:r>
      <w:r>
        <w:rPr>
          <w:rFonts w:cs="Cambria" w:ascii="Cambria" w:hAnsi="Cambria"/>
          <w:sz w:val="32"/>
          <w:szCs w:val="32"/>
        </w:rPr>
        <w:t xml:space="preserve"> za prethodni mjesec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koliko učenici ne predaju potvrdu o uplati  do </w:t>
      </w:r>
      <w:r>
        <w:rPr>
          <w:rFonts w:cs="Cambria" w:ascii="Cambria" w:hAnsi="Cambria"/>
          <w:sz w:val="32"/>
          <w:szCs w:val="32"/>
          <w:u w:val="single"/>
        </w:rPr>
        <w:t>30. u mjesecu</w:t>
      </w:r>
      <w:r>
        <w:rPr>
          <w:rFonts w:cs="Cambria" w:ascii="Cambria" w:hAnsi="Cambria"/>
          <w:sz w:val="32"/>
          <w:szCs w:val="32"/>
        </w:rPr>
        <w:t xml:space="preserve"> za prethodni mjesec, a nisu podmirili dugovanje za ukupno 2 mjeseca uzastopno,  neće biti u mogućnosti dalje se hraniti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R A Z L O Ž E NJ 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čestalim kašnjenjem plaćanja školske prehrane i visokim iznosom dugovanja pojedinih roditelja, članovi ŠO su predložili da se takvim učenicima uskrati prehrana ukoliko se ustanovi da nisu platili školsku prehranu  2 mjeseca uzastopno. Na temelju navedenog, odlučeno je kao u dispozitivu.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ca ŠO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</w:rPr>
        <w:t>Sandra Sabol Valenčak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3:00Z</dcterms:created>
  <dc:creator>NIKOLINA</dc:creator>
  <dc:description/>
  <cp:keywords/>
  <dc:language>en-US</dc:language>
  <cp:lastModifiedBy>RH - TDU</cp:lastModifiedBy>
  <cp:lastPrinted>2011-09-07T13:28:00Z</cp:lastPrinted>
  <dcterms:modified xsi:type="dcterms:W3CDTF">2012-01-17T09:03:00Z</dcterms:modified>
  <cp:revision>2</cp:revision>
  <dc:subject/>
  <dc:title>OSNOVNA ŠKOLA ANTE KOVAČIĆA</dc:title>
</cp:coreProperties>
</file>