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NOVNA ŠKOLA ANTE KOVAČIĆ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RIČKI TRG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299 MARIJA GOR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602-01/11-01/18</w:t>
      </w:r>
    </w:p>
    <w:p>
      <w:pPr>
        <w:pStyle w:val="Normal"/>
        <w:rPr/>
      </w:pPr>
      <w:r>
        <w:rPr>
          <w:rFonts w:cs="Cambria" w:ascii="Cambria" w:hAnsi="Cambria"/>
        </w:rPr>
        <w:t>URBROJ:238/19-120-11-01</w:t>
      </w:r>
    </w:p>
    <w:p>
      <w:pPr>
        <w:pStyle w:val="Normal"/>
        <w:rPr/>
      </w:pPr>
      <w:r>
        <w:rPr>
          <w:rFonts w:cs="Cambria" w:ascii="Cambria" w:hAnsi="Cambria"/>
        </w:rPr>
        <w:t>U Mariji Gorici, 5. rujna 2011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Školski odbor Osnovne škole Ante Kovačića, na svojoj 25. sjednici, održanoj 5. rujna 2011. godine, na temelju čl. 22 Statuta Škole donosi</w:t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ojom se u školskoj godini 2011./2012. ustrojava produženi boravak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R A Z L O Ž E NJ 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28"/>
        </w:rPr>
        <w:t>Na temelju članka 22.  Statuta OŠ Ante Kovačića, Marija Gorica koji kaže: „Prema financijskim sredstvima  osiguranim od strane općine, prostornim i kadrovskim mogućnostima, Škola ustrojava produženi boravak učenika.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28"/>
        </w:rPr>
        <w:t>Upis učenika u produženi boravak provodi se prema odluci koju  za svaku školsku godinu donosi Školski odbor“., nakon što se pokazao interes roditelja i djece, odlučeno je kao u dispozitivu odluke.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Predsjednica ŠO</w:t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Sandra Sabol Valen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3:00Z</dcterms:created>
  <dc:creator>NIKOLINA</dc:creator>
  <dc:description/>
  <cp:keywords/>
  <dc:language>en-US</dc:language>
  <cp:lastModifiedBy>RH - TDU</cp:lastModifiedBy>
  <cp:lastPrinted>2011-09-01T08:20:00Z</cp:lastPrinted>
  <dcterms:modified xsi:type="dcterms:W3CDTF">2012-01-17T09:03:00Z</dcterms:modified>
  <cp:revision>2</cp:revision>
  <dc:subject/>
  <dc:title>OSNOVNA ŠKOLA ANTE KOVAČIĆA</dc:title>
</cp:coreProperties>
</file>