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rPr/>
      </w:pPr>
      <w:r>
        <w:rPr/>
        <w:t>NADLEŽNO MINISTARSTVO                                RKP: 4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NOSTI, OBRAZOVANJA                                 MATIČNI BROJ 02163110</w:t>
      </w:r>
    </w:p>
    <w:p>
      <w:pPr>
        <w:pStyle w:val="Normal"/>
        <w:rPr/>
      </w:pPr>
      <w:r>
        <w:rPr/>
        <w:t xml:space="preserve">                </w:t>
      </w:r>
      <w:r>
        <w:rPr/>
        <w:t>I SPORTA                                                   OIB 6303014868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INA:31</w:t>
      </w:r>
    </w:p>
    <w:p>
      <w:pPr>
        <w:pStyle w:val="Normal"/>
        <w:rPr/>
      </w:pPr>
      <w:r>
        <w:rPr/>
        <w:t>PRORAČUNSKI KORISNIK:                                   ŠIFRA DJELATNOSTI: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DJEL:0</w:t>
        <w:tab/>
        <w:tab/>
        <w:tab/>
        <w:tab/>
        <w:tab/>
        <w:tab/>
        <w:tab/>
        <w:tab/>
        <w:tab/>
        <w:tab/>
        <w:tab/>
        <w:tab/>
        <w:t xml:space="preserve">  ŠIFRA OPĆINE:539</w:t>
      </w:r>
    </w:p>
    <w:p>
      <w:pPr>
        <w:pStyle w:val="Normal"/>
        <w:rPr/>
      </w:pPr>
      <w:r>
        <w:rPr/>
        <w:t>OSNOVNA ŠKOLA ANTE KOVAČIĆ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RIJA GORICA                                        ŽIRO-RAČUN: </w:t>
      </w:r>
    </w:p>
    <w:p>
      <w:pPr>
        <w:pStyle w:val="Normal"/>
        <w:rPr/>
      </w:pPr>
      <w:r>
        <w:rPr/>
        <w:t>Gorički trg 3, 10299  MARIJA  GORICA                  HR262360000110193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BILJEŠKE UZ  ZAVRŠNI 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01. 01. – 31. 12. 20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AC BILANCA</w:t>
      </w:r>
    </w:p>
    <w:p>
      <w:pPr>
        <w:pStyle w:val="Normal"/>
        <w:ind w:left="720" w:hanging="0"/>
        <w:jc w:val="both"/>
        <w:rPr/>
      </w:pPr>
      <w:r>
        <w:rPr/>
        <w:t>Vrijednost materijalne imovine-zemljišta je u iznosu od 4,00 kn, taj iznos dobiven je po</w:t>
      </w:r>
    </w:p>
    <w:p>
      <w:pPr>
        <w:pStyle w:val="Normal"/>
        <w:ind w:left="720" w:hanging="0"/>
        <w:jc w:val="both"/>
        <w:rPr/>
      </w:pPr>
      <w:r>
        <w:rPr/>
        <w:t>diobenoj bilanci 01.01.2007. godine, od tadašnje Matične škole I. B. Mažurani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UGOTRAJNA IMOVINA-AOP 002-indeks 98,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OSTROJENJE I OPREMA-AOP 014-indeks 86,7/nabava namještaja za učionice/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NJIGE-AOP 031 – indeks 127,8 /nabava od strane Ministarstva učenička literatura 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džbenici za nastavu/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ITNI INVENTAR-AOP 049-indeks 102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OVČANA SREDSTVA-AOP 064-indeks 79,9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STALA POTRAŽIVANJA-AOP 081 – bolovanja na teret Fond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ASHODI BUDUĆIH RAZDOBLJA  I NEDOSPJELA  NAPLATA PRIHOD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OP-164 –indeks 105,6 /odnose se na  plaću za 12. mjesec/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VIŠAK PRIHODA POSLOVANJA- AOP 239 – indeks 8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 PR-RA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iz središnjeg proračuna iznose 3.185.574  kuna, isplaćivane su plaće za </w:t>
      </w:r>
    </w:p>
    <w:p>
      <w:pPr>
        <w:pStyle w:val="Normal"/>
        <w:ind w:left="720" w:hanging="0"/>
        <w:rPr/>
      </w:pPr>
      <w:r>
        <w:rPr/>
        <w:t xml:space="preserve">zaposlene, smjenski rad, posebni uvjeti, prekovremeni rad,  jubilarne nagrade,   troškovi  prijevoza djelatnika na posao i s posla,  pomoći,  naknada za nezapošljavanje osoba s invaliditetom, udžbenici i učenička literatura  AOP 064, obrazac PR-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ihodi iz lokalnog proračuna Županije iznose 428.307,00  kuna ukupno,  za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terijalne troškove škole 247.990,00  kuna,  53.461,00 kuna za pomoćnike u nastav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elektroinstalaterske radove 115.177,00 kn, za shemu voća i mlijeka 7.261,00 kn,     </w:t>
      </w:r>
    </w:p>
    <w:p>
      <w:pPr>
        <w:pStyle w:val="Normal"/>
        <w:ind w:left="720" w:hanging="0"/>
        <w:rPr/>
      </w:pPr>
      <w:r>
        <w:rPr/>
        <w:t>za prijevoz učenice 1.503,00 kn, za med 594,00 kn i za e tehničare 2.321,00 k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tali prihodi – refundacije učenika, izleti,  osiguranje učenika, prehrana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kupno uplaćeno 94.029,00  kuna, AOP 116, obrazac PR-RA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hodi od imovine iznose 7,00  kn /kamate na depozite /, AOP 077, obraza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-RAS.      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Vlastiti prihodi iznose 25.900,00  kn, iznajmljivanje dvorane, AOP 126,</w:t>
      </w:r>
    </w:p>
    <w:p>
      <w:pPr>
        <w:pStyle w:val="Normal"/>
        <w:rPr/>
      </w:pPr>
      <w:r>
        <w:rPr/>
        <w:t xml:space="preserve">            </w:t>
      </w:r>
      <w:r>
        <w:rPr/>
        <w:t>obrazac PR-R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Općine Marija Gorica iznose 79.965,00  kuna /produženi boravak,                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maturalno putovanje, ŠŠK,  ljetovanje Crveni križ, higijena, AOP 064,  obrazac  PR-RAS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rihodi Općine Marija Gorica u iznosu od 11.110,00  kn odnose se na uplatu za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školsku kuhinju socijalno ugroženih učenika, AOP 116, obrazac PR-R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Općina Brdovec uplatila je za školsku kuhinju socijalno ugroženih učenika</w:t>
      </w:r>
    </w:p>
    <w:p>
      <w:pPr>
        <w:pStyle w:val="Normal"/>
        <w:ind w:left="720" w:hanging="0"/>
        <w:rPr/>
      </w:pPr>
      <w:r>
        <w:rPr/>
        <w:t>735,00  kuna, AOP 116, obrazac PR-RAS  i 750,00 kuna za radni materijal, AOP</w:t>
      </w:r>
    </w:p>
    <w:p>
      <w:pPr>
        <w:pStyle w:val="Normal"/>
        <w:ind w:left="720" w:hanging="0"/>
        <w:rPr/>
      </w:pPr>
      <w:r>
        <w:rPr/>
        <w:t>064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acije  od ostalih subjekata iznose 1.000,00 kn, AOP 127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ihodi od prodaje stanova – u 2020. godini  uplaćeno je 85,53 kuna, /zadnja </w:t>
      </w:r>
    </w:p>
    <w:p>
      <w:pPr>
        <w:pStyle w:val="Normal"/>
        <w:ind w:left="720" w:hanging="0"/>
        <w:rPr/>
      </w:pPr>
      <w:r>
        <w:rPr/>
        <w:t xml:space="preserve">uplata/ 65% u iznosu od 55,59  kuna uplaćeno je u Državni proračun, ostali iznos od </w:t>
      </w:r>
    </w:p>
    <w:p>
      <w:pPr>
        <w:pStyle w:val="Normal"/>
        <w:ind w:left="720" w:hanging="0"/>
        <w:rPr/>
      </w:pPr>
      <w:r>
        <w:rPr/>
        <w:t>29,94 kn,  AOP 304, obrazac PR-RA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shodi poslovanja AOP 148, indeks 97, rashodi u skladu s financijkim planom.</w:t>
      </w:r>
    </w:p>
    <w:p>
      <w:pPr>
        <w:pStyle w:val="Normal"/>
        <w:rPr/>
      </w:pPr>
      <w:r>
        <w:rPr/>
        <w:t xml:space="preserve">            </w:t>
      </w:r>
      <w:r>
        <w:rPr/>
        <w:t>Rashodi za zaposlene  AOP 149, indeks 106, tijekom godine povećana osnovica</w:t>
      </w:r>
    </w:p>
    <w:p>
      <w:pPr>
        <w:pStyle w:val="Normal"/>
        <w:rPr/>
      </w:pPr>
      <w:r>
        <w:rPr/>
        <w:t xml:space="preserve">            </w:t>
      </w:r>
      <w:r>
        <w:rPr/>
        <w:t>plaće i isplaćivane zamjene /bolovanj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dstupanja u planskim podacima nema, rađen rebalans financijskog pl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OBVEZ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bveze u iznosu od  5.263  kuna odnose se na materijalne troškove, AOP 049.</w:t>
      </w:r>
    </w:p>
    <w:p>
      <w:pPr>
        <w:pStyle w:val="Normal"/>
        <w:rPr/>
      </w:pPr>
      <w:r>
        <w:rPr/>
        <w:t xml:space="preserve">            </w:t>
      </w:r>
      <w:r>
        <w:rPr/>
        <w:t>Obveze u iznosu od 248.207,00 kuna odnose se na nedospjele obveze – plaća prosinac</w:t>
      </w:r>
    </w:p>
    <w:p>
      <w:pPr>
        <w:pStyle w:val="Normal"/>
        <w:rPr/>
      </w:pPr>
      <w:r>
        <w:rPr/>
        <w:t xml:space="preserve">             </w:t>
      </w:r>
      <w:r>
        <w:rPr/>
        <w:t>AOP 090, obveze u iznosu od 32.739,00 kn AOP 074, odnose se na</w:t>
      </w:r>
    </w:p>
    <w:p>
      <w:pPr>
        <w:pStyle w:val="Normal"/>
        <w:rPr/>
      </w:pPr>
      <w:r>
        <w:rPr/>
        <w:t xml:space="preserve">             </w:t>
      </w:r>
      <w:r>
        <w:rPr/>
        <w:t>bolovanje na teret Fo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P-VRIO</w:t>
      </w:r>
    </w:p>
    <w:p>
      <w:pPr>
        <w:pStyle w:val="Normal"/>
        <w:ind w:left="720" w:hanging="0"/>
        <w:rPr/>
      </w:pPr>
      <w:r>
        <w:rPr/>
        <w:t>AOP 002  u iznosu od 23.619,00 kuna odnosi se na kupnju interaktivne ploče od strane</w:t>
      </w:r>
    </w:p>
    <w:p>
      <w:pPr>
        <w:pStyle w:val="Normal"/>
        <w:ind w:left="720" w:hanging="0"/>
        <w:rPr/>
      </w:pPr>
      <w:r>
        <w:rPr/>
        <w:t>Župan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RAS – FUNKCIJSKI</w:t>
      </w:r>
    </w:p>
    <w:p>
      <w:pPr>
        <w:pStyle w:val="Normal"/>
        <w:ind w:left="720" w:hanging="0"/>
        <w:rPr/>
      </w:pPr>
      <w:r>
        <w:rPr/>
        <w:t>AOP 110-rashodi poslovanja razreda 3 i 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ANJE ŽIRO-RAČUNA I BLAGAJNE  31. prosinca  2020. godine  iznosi </w:t>
      </w:r>
    </w:p>
    <w:p>
      <w:pPr>
        <w:pStyle w:val="Normal"/>
        <w:ind w:left="720" w:hanging="0"/>
        <w:rPr/>
      </w:pPr>
      <w:r>
        <w:rPr/>
        <w:t xml:space="preserve">30.564,49 kn.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V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5.263,14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- 31. 12.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12.64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ONACIJA ZA CVIJEĆ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1.04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MATURA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DR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ONACIJA ZA INFORMAT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 – 31. 12. 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25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ŠKOLSKE KUHINJE – 31. 12. 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5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/>
      </w:pPr>
      <w:r>
        <w:rPr/>
        <w:t>U Mariji Gorici, 25. siječnja 2021.             osoba za kontaktiranj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Branka Tušek tel.01-562488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          Zakonski predstavnik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Jasna Horvat, mag.prim.edu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9:00Z</dcterms:created>
  <dc:creator>OŠ</dc:creator>
  <dc:description/>
  <cp:keywords/>
  <dc:language>en-US</dc:language>
  <cp:lastModifiedBy>Admin</cp:lastModifiedBy>
  <cp:lastPrinted>2021-01-19T12:24:00Z</cp:lastPrinted>
  <dcterms:modified xsi:type="dcterms:W3CDTF">2021-01-20T06:37:00Z</dcterms:modified>
  <cp:revision>74</cp:revision>
  <dc:subject/>
  <dc:title>REPUBLIKA HRVATSKA</dc:title>
</cp:coreProperties>
</file>