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rPr/>
      </w:pPr>
      <w:r>
        <w:rPr/>
        <w:t>NADLEŽNO MINISTARSTVO                                RKP: 4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NOSTI, OBRAZOVANJA                                 MATIČNI BROJ 02163110</w:t>
      </w:r>
    </w:p>
    <w:p>
      <w:pPr>
        <w:pStyle w:val="Normal"/>
        <w:rPr/>
      </w:pPr>
      <w:r>
        <w:rPr/>
        <w:t xml:space="preserve">                </w:t>
      </w:r>
      <w:r>
        <w:rPr/>
        <w:t>I SPORTA                                                   OIB 6303014868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AZINA:31</w:t>
      </w:r>
    </w:p>
    <w:p>
      <w:pPr>
        <w:pStyle w:val="Normal"/>
        <w:rPr/>
      </w:pPr>
      <w:r>
        <w:rPr/>
        <w:t>PRORAČUNSKI KORISNIK:                                   ŠIFRA DJELATNOSTI: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RAZDJEL:0</w:t>
        <w:tab/>
        <w:tab/>
        <w:tab/>
        <w:tab/>
        <w:tab/>
        <w:tab/>
        <w:tab/>
        <w:tab/>
        <w:tab/>
        <w:tab/>
        <w:tab/>
        <w:tab/>
        <w:t xml:space="preserve">  ŠIFRA OPĆINE:539</w:t>
      </w:r>
    </w:p>
    <w:p>
      <w:pPr>
        <w:pStyle w:val="Normal"/>
        <w:rPr/>
      </w:pPr>
      <w:r>
        <w:rPr/>
        <w:t>OSNOVNA ŠKOLA ANTE KOVAČIĆ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ARIJA GORICA                                        ŽIRO-RAČUN: </w:t>
      </w:r>
    </w:p>
    <w:p>
      <w:pPr>
        <w:pStyle w:val="Normal"/>
        <w:rPr/>
      </w:pPr>
      <w:r>
        <w:rPr/>
        <w:t>Gorički trg 3, 10299  MARIJA  GORICA                  HR2623600001101932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BILJEŠKE UZ ZAVRŠNI 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/01. 01. – 31. 12. 2017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BILANC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z bilance je vidljivo da je vrijednost materijalne imovine-prirodnog bogatstva-zemljišta</w:t>
      </w:r>
    </w:p>
    <w:p>
      <w:pPr>
        <w:pStyle w:val="Normal"/>
        <w:ind w:left="720" w:hanging="0"/>
        <w:rPr/>
      </w:pPr>
      <w:r>
        <w:rPr/>
        <w:t>u iznosu od 4,00 kune, taj iznos dobiven je po diobenoj bilanci 01. 01. 2007. godine, od</w:t>
      </w:r>
    </w:p>
    <w:p>
      <w:pPr>
        <w:pStyle w:val="Normal"/>
        <w:ind w:left="720" w:hanging="0"/>
        <w:rPr/>
      </w:pPr>
      <w:r>
        <w:rPr/>
        <w:t>tadašnje Matične škole I. B. Mažuranić.</w:t>
      </w:r>
    </w:p>
    <w:p>
      <w:pPr>
        <w:pStyle w:val="Normal"/>
        <w:ind w:left="720" w:hanging="0"/>
        <w:rPr/>
      </w:pPr>
      <w:r>
        <w:rPr/>
        <w:t>DUGOTRAJNA IMOVINA- AOP 002-indeks 109</w:t>
      </w:r>
    </w:p>
    <w:p>
      <w:pPr>
        <w:pStyle w:val="Normal"/>
        <w:ind w:left="720" w:hanging="0"/>
        <w:rPr/>
      </w:pPr>
      <w:r>
        <w:rPr/>
        <w:t>SITNI INVENTAR-AOP 049 – indeks 123</w:t>
      </w:r>
    </w:p>
    <w:p>
      <w:pPr>
        <w:pStyle w:val="Normal"/>
        <w:ind w:left="720" w:hanging="0"/>
        <w:rPr/>
      </w:pPr>
      <w:r>
        <w:rPr/>
        <w:t>NOVČANA SREDSTVA-AOP 064 – indeks 107</w:t>
      </w:r>
    </w:p>
    <w:p>
      <w:pPr>
        <w:pStyle w:val="Normal"/>
        <w:ind w:left="720" w:hanging="0"/>
        <w:rPr/>
      </w:pPr>
      <w:r>
        <w:rPr/>
        <w:t xml:space="preserve">POTRAŽIVANJA ZA PRIHODE POSLOVANJA-AOP 140 – odnose se na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školsku kuhinju socijalno ugroženih učenika</w:t>
      </w:r>
    </w:p>
    <w:p>
      <w:pPr>
        <w:pStyle w:val="Normal"/>
        <w:ind w:left="720" w:hanging="0"/>
        <w:rPr/>
      </w:pPr>
      <w:r>
        <w:rPr/>
        <w:t>RASHODI BUDUĆIH RAZDOBLJA I NEDOSPJELA NAPLATA PRIHODA-</w:t>
      </w:r>
    </w:p>
    <w:p>
      <w:pPr>
        <w:pStyle w:val="Normal"/>
        <w:ind w:left="720" w:hanging="0"/>
        <w:rPr/>
      </w:pPr>
      <w:r>
        <w:rPr/>
        <w:t xml:space="preserve">AOP  158 – odnose se na materijalne rashode, plaću 12. mjesec i obvezu uplate za </w:t>
      </w:r>
    </w:p>
    <w:p>
      <w:pPr>
        <w:pStyle w:val="Normal"/>
        <w:ind w:left="720" w:hanging="0"/>
        <w:rPr/>
      </w:pPr>
      <w:r>
        <w:rPr/>
        <w:t xml:space="preserve">prijevoz učenice </w:t>
      </w:r>
    </w:p>
    <w:p>
      <w:pPr>
        <w:pStyle w:val="Normal"/>
        <w:ind w:left="720" w:hanging="0"/>
        <w:rPr/>
      </w:pPr>
      <w:r>
        <w:rPr/>
        <w:t>VIŠAK PRIHODA POSLOVANJA – AOP 233 indeks 1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PR-RA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ihodi iz središnjeg proračuna iznose 2.530.822,93 kune, isplaćivane su plaće za </w:t>
      </w:r>
    </w:p>
    <w:p>
      <w:pPr>
        <w:pStyle w:val="Normal"/>
        <w:ind w:left="720" w:hanging="0"/>
        <w:rPr/>
      </w:pPr>
      <w:r>
        <w:rPr/>
        <w:t xml:space="preserve">zaposlene, smjenski rad, posebni uvjeti, prekovremeni rad,  jubilarne nagrade, darovi djeci,  troškovi  prijevoza djelatnika na posao i s posla, božićnice, pomoći  i  naknada za nezapošljavanje osoba s invaliditetom  AOP 064, obrazac PR-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ihodi iz lokalnog proračuna Županije iznose 361.172,66  kuna, za materijalne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troškove škole 295.538,47 kuna,  5.000,00 kn za obljetnicu, 13.695,92 za smotru zadruga,                            15.000,00 za ljeto u Mariji Gorici, 15.000,00 za međunarodnu suradnju, 1.460,00 kn z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splatnu prehranu učenika, 13.435,05 za asistente i 2.043,22 za projekt voće i mlijeko</w:t>
      </w:r>
    </w:p>
    <w:p>
      <w:pPr>
        <w:pStyle w:val="Normal"/>
        <w:rPr/>
      </w:pPr>
      <w:r>
        <w:rPr/>
        <w:t xml:space="preserve">           </w:t>
      </w:r>
      <w:r>
        <w:rPr/>
        <w:t>Ukupno uplaćeno od lokalnog proračuna Županije -  AOP 130,  obrazac</w:t>
      </w:r>
    </w:p>
    <w:p>
      <w:pPr>
        <w:pStyle w:val="Normal"/>
        <w:ind w:left="720" w:hanging="0"/>
        <w:rPr/>
      </w:pPr>
      <w:r>
        <w:rPr/>
        <w:t>PR-RAS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tali prihodi – refundacije učenika, izleti, škola u prirodi, školska kuhinja,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kupno uplaćeno 121.779,00 kuna, AOP 108, obrazac PR-RA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ihodi od imovine iznose 3,00 kn /kamate na depozite /, AOP 074, obrazac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-RAS.          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Prihodi od donacija za kupnju  knjiga iznose 698,00  kuna, AOP 127,</w:t>
      </w:r>
    </w:p>
    <w:p>
      <w:pPr>
        <w:pStyle w:val="Normal"/>
        <w:rPr/>
      </w:pPr>
      <w:r>
        <w:rPr/>
        <w:t xml:space="preserve">            </w:t>
      </w:r>
      <w:r>
        <w:rPr/>
        <w:t>obrazac PR-RAS.</w:t>
      </w:r>
    </w:p>
    <w:p>
      <w:pPr>
        <w:pStyle w:val="Normal"/>
        <w:rPr/>
      </w:pPr>
      <w:r>
        <w:rPr/>
        <w:t xml:space="preserve">            </w:t>
      </w:r>
      <w:r>
        <w:rPr/>
        <w:t>Vlastiti prihodi iznose 27.675,00 kn, iznajmljivanje dvorane, AOP 124,</w:t>
      </w:r>
    </w:p>
    <w:p>
      <w:pPr>
        <w:pStyle w:val="Normal"/>
        <w:rPr/>
      </w:pPr>
      <w:r>
        <w:rPr/>
        <w:t xml:space="preserve">            </w:t>
      </w:r>
      <w:r>
        <w:rPr/>
        <w:t>obrazac PR-R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ihodi Općine Marija Gorica iznose 139.030,79  kuna /produženi boravak,                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škola u prirodi,  natjecanje  ŠŠK, solarni sustav, ljeto u Mariji Gorici,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Božićni sajam./, AOP 064,    obrazac PR-RAS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rihodi Općine Marija Gorica u iznosu od 26.870,00 kn odnose se na uplatu za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školsku kuhinju socijalno ugroženih učenika, AOP 116, obrazac PR-R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Općina Brdovec uplatila je za školsku kuhinju socijalno ugroženih učenika</w:t>
      </w:r>
    </w:p>
    <w:p>
      <w:pPr>
        <w:pStyle w:val="Normal"/>
        <w:ind w:left="720" w:hanging="0"/>
        <w:rPr/>
      </w:pPr>
      <w:r>
        <w:rPr/>
        <w:t>880,00  kuna, AOP 116, obrazac PR-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tali prihodi – stari papir u iznosu od 5.090,00, AOP 147, obrazac PR-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hodi od prodaje stanova – uplaćeno je 2.640,00  kuna,  u  Državni proračun je uplaćeno 1.716,00 kn za period 01. siječnja  do 31. prosinca  2017. god., školi  ostaje</w:t>
      </w:r>
    </w:p>
    <w:p>
      <w:pPr>
        <w:pStyle w:val="Normal"/>
        <w:ind w:left="720" w:hanging="0"/>
        <w:rPr/>
      </w:pPr>
      <w:r>
        <w:rPr/>
        <w:t>924,00 kuna, AOP 304, obrazac PR-RA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shodi poslovanja AOP 148, indeks 103, rashodi u skladu s financijkim plano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dstupanja u planskim podacima nema, rađen rebalans financijskog p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P-V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002 u  iznosu od 698,00 kuna odnosi se na poklone knjiga trgovačkih i izdavačkih  kuć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OBVEZ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bveze u iznosu od  198.104,00 kuna odnose se na plaće za zaposlene 12. mjesec, materijalne troškove i naknade, AOP 045,  AOP 050 i AOP 065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AC  RAS – FUNKCIJSKI</w:t>
      </w:r>
    </w:p>
    <w:p>
      <w:pPr>
        <w:pStyle w:val="Normal"/>
        <w:ind w:left="720" w:hanging="0"/>
        <w:rPr/>
      </w:pPr>
      <w:r>
        <w:rPr/>
        <w:t xml:space="preserve">AOP 110 – rashodi poslovanja, razreda  3 i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ANJE ŽIRO-RAČUNA I BLAGAJNE  31. prosinca 2017. godine iznosi   32.217,42</w:t>
      </w:r>
    </w:p>
    <w:p>
      <w:pPr>
        <w:pStyle w:val="Normal"/>
        <w:ind w:left="720" w:hanging="0"/>
        <w:rPr/>
      </w:pPr>
      <w:r>
        <w:rPr/>
        <w:t>ku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V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262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PRIHODI-IZNAJMLJIVANJE DVOR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4.05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ŠKOLSKE KUHINJE 31. 12. 201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.782,06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ŠKOLSKE KUHINJE 31. 12. 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123,0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rPr/>
      </w:pPr>
      <w:r>
        <w:rPr/>
        <w:t>U Mariji Gorici, 26. siječnja 2018.               osoba za kontaktiranj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Branka Tušek tel.01-562488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              Zakonski predstavnik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>Antica Rajč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0:00Z</dcterms:created>
  <dc:creator>OŠ</dc:creator>
  <dc:description/>
  <cp:keywords/>
  <dc:language>en-US</dc:language>
  <cp:lastModifiedBy>Admin</cp:lastModifiedBy>
  <cp:lastPrinted>2018-01-25T10:56:00Z</cp:lastPrinted>
  <dcterms:modified xsi:type="dcterms:W3CDTF">2018-02-05T11:49:00Z</dcterms:modified>
  <cp:revision>239</cp:revision>
  <dc:subject/>
  <dc:title>    REPUBLIKA HRVATSKA</dc:title>
</cp:coreProperties>
</file>