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rPr/>
      </w:pPr>
      <w:r>
        <w:rPr/>
        <w:t>NADLEŽNO MINISTARSTVO                                RKP: 4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NOSTI, OBRAZOVANJA                                 MATIČNI BROJ 02163110</w:t>
      </w:r>
    </w:p>
    <w:p>
      <w:pPr>
        <w:pStyle w:val="Normal"/>
        <w:rPr/>
      </w:pPr>
      <w:r>
        <w:rPr/>
        <w:t xml:space="preserve">                </w:t>
      </w:r>
      <w:r>
        <w:rPr/>
        <w:t>I SPORTA                                                   OIB 6303014868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AZINA:31</w:t>
      </w:r>
    </w:p>
    <w:p>
      <w:pPr>
        <w:pStyle w:val="Normal"/>
        <w:rPr/>
      </w:pPr>
      <w:r>
        <w:rPr/>
        <w:t>PRORAČUNSKI KORISNIK:                                   ŠIFRA DJELATNOSTI: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AZDJEL:0</w:t>
        <w:tab/>
        <w:tab/>
        <w:tab/>
        <w:tab/>
        <w:tab/>
        <w:tab/>
        <w:tab/>
        <w:tab/>
        <w:tab/>
        <w:tab/>
        <w:tab/>
        <w:tab/>
        <w:t xml:space="preserve">  ŠIFRA OPĆINE:539</w:t>
      </w:r>
    </w:p>
    <w:p>
      <w:pPr>
        <w:pStyle w:val="Normal"/>
        <w:rPr/>
      </w:pPr>
      <w:r>
        <w:rPr/>
        <w:t>OSNOVNA ŠKOLA ANTE KOVAČIĆ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RIJA GORICA                                        ŽIRO-RAČUN: </w:t>
      </w:r>
    </w:p>
    <w:p>
      <w:pPr>
        <w:pStyle w:val="Normal"/>
        <w:rPr/>
      </w:pPr>
      <w:r>
        <w:rPr/>
        <w:t>Gorički trg 3, 10299  MARIJA  GORICA                  HR2623600001101932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BILJEŠKE UZ  ZAVRŠNI 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/01. 01. – 31. 12. 20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BILANCA</w:t>
      </w:r>
    </w:p>
    <w:p>
      <w:pPr>
        <w:pStyle w:val="Normal"/>
        <w:ind w:left="720" w:hanging="0"/>
        <w:rPr/>
      </w:pPr>
      <w:r>
        <w:rPr/>
        <w:t>Vrijednost materijalne imovine-zemljišta je u iznosu od 4,00 kn, taj iznos dobiven je po</w:t>
      </w:r>
    </w:p>
    <w:p>
      <w:pPr>
        <w:pStyle w:val="Normal"/>
        <w:ind w:left="720" w:hanging="0"/>
        <w:rPr/>
      </w:pPr>
      <w:r>
        <w:rPr/>
        <w:t>diobenoj bilanci 01.01.2007. godine, od tadašnje Matične škole I. B. Mažuranić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UGOTRAJNA IMOVINA-AOP 002-indeks 99,7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OSTROJENJE I OPREMA-AOP 014-indeks 134 /nabava od strane osnivača, oprem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 namještaj za nastavu/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NJIGE-AOP 031 – indeks 115 /nabava od strane Ministarstva učenička literatura i </w:t>
      </w:r>
    </w:p>
    <w:p>
      <w:pPr>
        <w:pStyle w:val="Normal"/>
        <w:rPr/>
      </w:pPr>
      <w:r>
        <w:rPr/>
        <w:t xml:space="preserve">             </w:t>
      </w:r>
      <w:r>
        <w:rPr/>
        <w:t>udžbenici za nastavu/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ITNI INVENTAR-AOP 049-indeks 103,6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OVČANA SREDSTVA-AOP 064-indeks 55,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STALA POTRAŽIVANJA-AOP 080 – bolovanja na teret Fond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OTRAŽIVANJA ZA PRIHODE POSLOVANJA –AOP 140- odnosi se na      iznajmljivanje dvoran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ASHODI BUDUĆIH RAZDOBLJA  I NEDOSPJELA  NAPLATA PRIHOD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OP-158 –indeks 114/odnose se na materijalne rashode i plaću 12. mjesec/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IŠAK PRIHODA POSLOVANJA- AOP 233 – indeks 5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PR-RA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ihodi iz središnjeg proračuna iznose 3.044.283,65  kuna, isplaćivane su plaće za </w:t>
      </w:r>
    </w:p>
    <w:p>
      <w:pPr>
        <w:pStyle w:val="Normal"/>
        <w:ind w:left="720" w:hanging="0"/>
        <w:rPr/>
      </w:pPr>
      <w:r>
        <w:rPr/>
        <w:t xml:space="preserve">zaposlene, smjenski rad, posebni uvjeti, prekovremeni rad,  jubilarne nagrade,   troškovi  prijevoza djelatnika na posao i s posla,  pomoći,  naknada za nezapošljavanje osoba s invaliditetom, udžbenici i učenička literatura  AOP 064, obrazac PR-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ihodi iz lokalnog proračuna Županije iznose 664.151,49  kuna ukupno,  za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terijalne troškove škole 246.922,20  kuna, 30.000 kuna za projekt – Ljeto u Mariji </w:t>
      </w:r>
    </w:p>
    <w:p>
      <w:pPr>
        <w:pStyle w:val="Normal"/>
        <w:rPr/>
      </w:pPr>
      <w:r>
        <w:rPr/>
        <w:t xml:space="preserve">            </w:t>
      </w:r>
      <w:r>
        <w:rPr/>
        <w:t>Gorici, 46.121,90 kuna za pomoćnike u nastavi, 6.264,74 kuna za projekt voće i mlijeko,</w:t>
      </w:r>
    </w:p>
    <w:p>
      <w:pPr>
        <w:pStyle w:val="Normal"/>
        <w:ind w:left="720" w:hanging="0"/>
        <w:rPr/>
      </w:pPr>
      <w:r>
        <w:rPr/>
        <w:t>za nabavu udžbenika 39.000, za tekuće i investicijsko održavanje 114.754,35 /uređenje</w:t>
      </w:r>
    </w:p>
    <w:p>
      <w:pPr>
        <w:pStyle w:val="Normal"/>
        <w:ind w:left="720" w:hanging="0"/>
        <w:rPr/>
      </w:pPr>
      <w:r>
        <w:rPr/>
        <w:t>učionice za rad u jednoj smjeni, parketi i elektroinstalacije/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međunarodna suradnja 15.000,00 kn, novigradsko proljeće 4.650,00 kn, </w:t>
      </w:r>
    </w:p>
    <w:p>
      <w:pPr>
        <w:pStyle w:val="Normal"/>
        <w:ind w:left="720" w:hanging="0"/>
        <w:rPr/>
      </w:pPr>
      <w:r>
        <w:rPr/>
        <w:t>županijsko vijeće učenika 15.000,00 kn i nabava opreme 146.438,30 kuna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tali prihodi – refundacije učenika, izleti,  osiguranje učenika, prehrana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kupno uplaćeno 132.807,41  kuna, AOP 116, obrazac PR-RA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ihodi od imovine iznose 8  kn /kamate na depozite /, AOP 077, obrazac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-RAS.        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Vlastiti prihodi iznose 34.725  kn, iznajmljivanje dvorane, AOP 126,</w:t>
      </w:r>
    </w:p>
    <w:p>
      <w:pPr>
        <w:pStyle w:val="Normal"/>
        <w:rPr/>
      </w:pPr>
      <w:r>
        <w:rPr/>
        <w:t xml:space="preserve">            </w:t>
      </w:r>
      <w:r>
        <w:rPr/>
        <w:t>obrazac PR-R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ihodi Općine Marija Gorica iznose 172.187,27  kuna /produženi boravak,                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škola u prirodi, maturalno putovanje, ŠŠK, predstava, projekt Ljeto, nabava radnog                    .            materijala za učenike,/, AOP 064,  obrazac  PR-RAS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rihodi Općine Marija Gorica u iznosu od 8.460  kn odnose se na uplatu za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školsku kuhinju socijalno ugroženih učenika, AOP 116, obrazac PR-R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Općina Brdovec uplatila je za školsku kuhinju socijalno ugroženih učenika</w:t>
      </w:r>
    </w:p>
    <w:p>
      <w:pPr>
        <w:pStyle w:val="Normal"/>
        <w:ind w:left="720" w:hanging="0"/>
        <w:rPr/>
      </w:pPr>
      <w:r>
        <w:rPr/>
        <w:t>690,00  kuna, AOP 116, obrazac PR-RAS i 1.027,05 kuna za radni materijal, AOP</w:t>
      </w:r>
    </w:p>
    <w:p>
      <w:pPr>
        <w:pStyle w:val="Normal"/>
        <w:ind w:left="720" w:hanging="0"/>
        <w:rPr/>
      </w:pPr>
      <w:r>
        <w:rPr/>
        <w:t>064, obrazac PR-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nacije  od ostalih subjekata iznose 4.913,00 kn, AOP 127, obrazac PR-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ihodi od prodaje stanova – u 2019. godini  uplaćeno je 2.420 kuna, 65% u </w:t>
      </w:r>
    </w:p>
    <w:p>
      <w:pPr>
        <w:pStyle w:val="Normal"/>
        <w:ind w:left="720" w:hanging="0"/>
        <w:rPr/>
      </w:pPr>
      <w:r>
        <w:rPr/>
        <w:t xml:space="preserve">iznosu od 1.573,00 kuna uplaćeno je u Državni proračun, ostali iznos od </w:t>
      </w:r>
    </w:p>
    <w:p>
      <w:pPr>
        <w:pStyle w:val="Normal"/>
        <w:ind w:left="720" w:hanging="0"/>
        <w:rPr/>
      </w:pPr>
      <w:r>
        <w:rPr/>
        <w:t>847,00 kn,  AOP 304, obrazac PR-RA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shodi poslovanja AOP 148, indeks 99,4, rashodi u skladu s financijkim planom.</w:t>
      </w:r>
    </w:p>
    <w:p>
      <w:pPr>
        <w:pStyle w:val="Normal"/>
        <w:rPr/>
      </w:pPr>
      <w:r>
        <w:rPr/>
        <w:t xml:space="preserve">            </w:t>
      </w:r>
      <w:r>
        <w:rPr/>
        <w:t>Rashodi za zaposlene  AOP 149, indeks 107, tijekom godine povećana osnovic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će i isplaćivane zamjene /bolovanja, stručni ispiti, natjecanja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dstupanja u planskim podacima nema, rađen rebalans financijskog pl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OBVEZ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bveze u iznosu od  8.107  kuna odnose se na materijalne troškove, AOP 049.</w:t>
      </w:r>
    </w:p>
    <w:p>
      <w:pPr>
        <w:pStyle w:val="Normal"/>
        <w:rPr/>
      </w:pPr>
      <w:r>
        <w:rPr/>
        <w:t xml:space="preserve">            </w:t>
      </w:r>
      <w:r>
        <w:rPr/>
        <w:t>Obveze u iznosu od 234.993 kuna odnose se na nedospjele obveze – plaća prosinac</w:t>
      </w:r>
    </w:p>
    <w:p>
      <w:pPr>
        <w:pStyle w:val="Normal"/>
        <w:rPr/>
      </w:pPr>
      <w:r>
        <w:rPr/>
        <w:t xml:space="preserve">             </w:t>
      </w:r>
      <w:r>
        <w:rPr/>
        <w:t>AOP 090, obveze u iznosu od 9.255, 00 kn AOP 074, odnose se na</w:t>
      </w:r>
    </w:p>
    <w:p>
      <w:pPr>
        <w:pStyle w:val="Normal"/>
        <w:rPr/>
      </w:pPr>
      <w:r>
        <w:rPr/>
        <w:t xml:space="preserve">             </w:t>
      </w:r>
      <w:r>
        <w:rPr/>
        <w:t>bolovanje na teret Fo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P-VRIO</w:t>
      </w:r>
    </w:p>
    <w:p>
      <w:pPr>
        <w:pStyle w:val="Normal"/>
        <w:ind w:left="720" w:hanging="0"/>
        <w:rPr/>
      </w:pPr>
      <w:r>
        <w:rPr/>
        <w:t>AOP 002  u iznosu od 413,00 kuna odnosi se na poklone knjiga trgovčkih i</w:t>
      </w:r>
    </w:p>
    <w:p>
      <w:pPr>
        <w:pStyle w:val="Normal"/>
        <w:ind w:left="720" w:hanging="0"/>
        <w:rPr/>
      </w:pPr>
      <w:r>
        <w:rPr/>
        <w:t>izdavačkih kuć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RAS – FUNKCIJSKI</w:t>
      </w:r>
    </w:p>
    <w:p>
      <w:pPr>
        <w:pStyle w:val="Normal"/>
        <w:ind w:left="720" w:hanging="0"/>
        <w:rPr/>
      </w:pPr>
      <w:r>
        <w:rPr/>
        <w:t>AOP 110-rashodi poslovanja razreda 3 i 4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/>
      </w:pPr>
      <w:r>
        <w:rPr/>
        <w:t xml:space="preserve">STANJE ŽIRO-RAČUNA I BLAGAJNE  31. prosinca  2019. godine  iznosi </w:t>
      </w:r>
    </w:p>
    <w:p>
      <w:pPr>
        <w:pStyle w:val="Normal"/>
        <w:ind w:left="720" w:hanging="0"/>
        <w:rPr/>
      </w:pPr>
      <w:r>
        <w:rPr/>
        <w:t>38.231,11  ku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V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.107,47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PRIHODI-DVORANA 31. 12.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2.64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ŠKOLSKE KUHINJE-31.12.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31,51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ONACIJA ZA CVIJEĆ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4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200,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/>
      </w:pPr>
      <w:r>
        <w:rPr/>
        <w:t>U Mariji Gorici, 28. siječnja 2020.             osoba za kontaktiranj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/>
        <w:t>Branka Tušek tel.01-562488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            Zakonski predstavnik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Jasna Horvat, mag.prim.edu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9:00Z</dcterms:created>
  <dc:creator>OŠ</dc:creator>
  <dc:description/>
  <cp:keywords/>
  <dc:language>en-US</dc:language>
  <cp:lastModifiedBy>Admin</cp:lastModifiedBy>
  <cp:lastPrinted>2019-01-24T13:03:00Z</cp:lastPrinted>
  <dcterms:modified xsi:type="dcterms:W3CDTF">2020-01-20T10:14:00Z</dcterms:modified>
  <cp:revision>36</cp:revision>
  <dc:subject/>
  <dc:title>REPUBLIKA HRVATSKA</dc:title>
</cp:coreProperties>
</file>