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Cambria" w:hAnsi="Cambria" w:cs="Times New Roman"/>
          <w:b/>
          <w:b/>
          <w:sz w:val="24"/>
          <w:lang w:val="de-DE"/>
        </w:rPr>
      </w:pPr>
      <w:r>
        <w:rPr>
          <w:rFonts w:cs="Times New Roman" w:ascii="Cambria" w:hAnsi="Cambria"/>
          <w:b/>
          <w:sz w:val="24"/>
          <w:lang w:val="de-DE"/>
        </w:rPr>
        <w:t>OSNOVNA ŠKOLA ANTE KOVAČIĆA</w:t>
      </w:r>
    </w:p>
    <w:p>
      <w:pPr>
        <w:pStyle w:val="Bezproreda"/>
        <w:rPr>
          <w:rFonts w:ascii="Cambria" w:hAnsi="Cambria" w:cs="Times New Roman"/>
          <w:b/>
          <w:b/>
          <w:sz w:val="24"/>
          <w:lang w:val="it-IT"/>
        </w:rPr>
      </w:pPr>
      <w:r>
        <w:rPr>
          <w:rFonts w:cs="Times New Roman" w:ascii="Cambria" w:hAnsi="Cambria"/>
          <w:b/>
          <w:sz w:val="24"/>
          <w:lang w:val="it-IT"/>
        </w:rPr>
        <w:t>Gorički trg 3</w:t>
      </w:r>
    </w:p>
    <w:p>
      <w:pPr>
        <w:pStyle w:val="Bezproreda"/>
        <w:rPr>
          <w:rFonts w:ascii="Cambria" w:hAnsi="Cambria" w:cs="Times New Roman"/>
          <w:b/>
          <w:b/>
          <w:sz w:val="24"/>
          <w:lang w:val="it-IT"/>
        </w:rPr>
      </w:pPr>
      <w:r>
        <w:rPr>
          <w:rFonts w:cs="Times New Roman" w:ascii="Cambria" w:hAnsi="Cambria"/>
          <w:b/>
          <w:sz w:val="24"/>
          <w:lang w:val="it-IT"/>
        </w:rPr>
        <w:t>Marija Goric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Bezproreda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Bezproreda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el:01/3396-987</w:t>
      </w:r>
    </w:p>
    <w:p>
      <w:pPr>
        <w:pStyle w:val="Bezproreda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ax: 01/3392-936</w:t>
      </w:r>
    </w:p>
    <w:p>
      <w:pPr>
        <w:pStyle w:val="Bezproreda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-mail: os.ante.kovacica@gmail.com</w:t>
      </w:r>
    </w:p>
    <w:p>
      <w:pPr>
        <w:pStyle w:val="Bezproreda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gled sklopljenih ugovor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4"/>
      </w:tblGrid>
      <w:tr>
        <w:trPr>
          <w:trHeight w:val="376" w:hRule="atLeast"/>
        </w:trPr>
        <w:tc>
          <w:tcPr>
            <w:tcW w:w="1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ROK ČUVANJA UGOVORA O POSLOVNOJ SURADNJI – TRAJN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229610</wp:posOffset>
                </wp:positionV>
                <wp:extent cx="82962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6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3090"/>
                              <w:gridCol w:w="2686"/>
                              <w:gridCol w:w="3019"/>
                              <w:gridCol w:w="2850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Datum sklapanja ugovora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51" w:hanging="145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azdoblje na koje je sklopljen ugovor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Naziv /vrsta uslu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1.2.2007. 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roatia osiguranj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  godina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osiguranju imov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1.200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grebačka banka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korištenju e-zaba uslu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3.2007.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-Com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etplatnički odnos telefonske uslu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.4.2007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Carnet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eodređeno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punopravnom članstvu u CARNet-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1.1.2008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– Klara d.d.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8-2011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kupoprodaji pekarskih proiz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.2.2008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ubravica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/2008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kupoprodaji pekarskih proiz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9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4.2009.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utotrans Rijeka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4.2009.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organizaciji Škole u priro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6.5.2009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ipicanska bar.raskoš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5.2009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jednodnevnom izle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0.2.2009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TA agencija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turalno putovanje Korč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0.07.2009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EP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skrba električnom energij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.1.2009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ukat d.d.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imjena do zaključenja novog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kupoprodaji mliječnih proiz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.11.2009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ML Projekt d.o.o.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11.2009.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radnja plinodetektora u kotlovn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9.12.2009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ET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3.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kupoprodaji godišnjih ka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1.11.2009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akwondo klub Hwarang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.6.2010.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zakupu školske dvor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01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8.3.2010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utotrans Rijeka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3.2010.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organizaciji Škole u prirodi Deln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0.5.2010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TA agencija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5.2010.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jednodnevnom izletu Krapina Trakošć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7.6.2010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entana tours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6.201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jednodnevnom izletu Ogu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7.2010.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brtnička zadruga Karlovac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06-09/10-01/2, 238/19-120-10-23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ugradnji stolar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12.2010.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ML PROJEKT D.O.O.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06-09/10-01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38/19-120-10-34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 izvođenju radova na adaptaciji z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1.11.2010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uro ritam d.o.o.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.2.2011.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zakupu školske dvor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9.11.2010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na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obavljanju usluga ceftificir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0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2.2011.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IM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6-09/11-01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8/19-120-11-7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izvođenju nadzora nad radov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0.8.2011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– Ledo d.d.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1/2012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kupoprodaji smrznutih proiz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1.8. 2011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- Vugrinec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1/2012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kupoprodaji mesa i mesnih prerađev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1.8.2011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– Trgocentar Marija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1/2012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kupoprodaji robe široke potroš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1.08.2011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– Peradarstvo Obrubić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1/2012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kupoprodaji peradarskih proiz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5.11.2011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peranza agencija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11.2011.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 terenskoj nastavi – Zagr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.1.2012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- Klara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.12.2012.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kupoprodaji pekarskih proiz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4.1.2012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– Dukat d.d.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602-11/12-01/4,238/19-120-12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.12.2012.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prodaji mlijeka i mliječnih proizvo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25pt;height:1.65pt;mso-wrap-distance-left:0pt;mso-wrap-distance-right:9pt;mso-wrap-distance-top:0pt;mso-wrap-distance-bottom:0pt;margin-top:25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3090"/>
                        <w:gridCol w:w="2686"/>
                        <w:gridCol w:w="3019"/>
                        <w:gridCol w:w="2850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atum sklapanja ugovora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51" w:hanging="145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azdoblje na koje je sklopljen ugovor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ziv /vrsta uslu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1.2.2007. 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roatia osiguranj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  godina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osiguranju imovine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1.200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grebačka banka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korištenju e-zaba usluge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3.2007.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-Com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etplatnički odnos telefonske usluge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.4.2007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Carnet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eodređeno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punopravnom članstvu u CARNet-u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1.1.2008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– Klara d.d.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8-2011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kupoprodaji pekarskih proizvoda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2.2008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ubravica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/2008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kupoprodaji pekarskih proizvoda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9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4.2009.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utotrans Rijeka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4.2009.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organizaciji Škole u prirodi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6.5.2009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ipicanska bar.raskoš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5.2009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jednodnevnom izletu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0.2.2009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TA agencija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uralno putovanje Korčula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0.07.2009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EP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skrba električnom energijom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.1.2009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ukat d.d.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imjena do zaključenja novog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kupoprodaji mliječnih proizvoda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11.2009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ML Projekt d.o.o.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11.2009.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radnja plinodetektora u kotlovnici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9.12.2009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ET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3.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kupoprodaji godišnjih karata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1.11.2009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akwondo klub Hwarang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6.2010.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zakupu školske dvorane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01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8.3.2010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utotrans Rijeka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3.2010.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organizaciji Škole u prirodi Delnice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0.5.2010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TA agencija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5.2010.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jednodnevnom izletu Krapina Trakošćan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7.6.2010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entana tours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6.201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jednodnevnom izletu Ogulin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7.2010.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brtnička zadruga Karlovac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06-09/10-01/2, 238/19-120-10-23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ugradnji stolarije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12.2010.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ML PROJEKT D.O.O.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06-09/10-01/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38/19-120-10-34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 izvođenju radova na adaptaciji zgrade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1.11.2010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uro ritam d.o.o.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2.2011.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zakupu školske dvorane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9.11.2010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na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obavljanju usluga ceftificiranja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0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2.2011.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IM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6-09/11-0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8/19-120-11-7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izvođenju nadzora nad radovima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0.8.2011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– Ledo d.d.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1/2012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kupoprodaji smrznutih proizvoda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1.8. 2011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- Vugrinec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1/2012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kupoprodaji mesa i mesnih prerađevina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1.8.2011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– Trgocentar Marija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1/2012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kupoprodaji robe široke potrošnje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1.08.2011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– Peradarstvo Obrubić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1/2012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kupoprodaji peradarskih proizvoda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5.11.2011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peranza agencija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11.2011.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 terenskoj nastavi – Zagreb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.1.2012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- Klara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12.2012.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kupoprodaji pekarskih proizvoda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4.1.2012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– Dukat d.d.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602-11/12-01/4,238/19-120-12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12.2012.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prodaji mlijeka i mliječnih proizvo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115"/>
        <w:gridCol w:w="2690"/>
        <w:gridCol w:w="2974"/>
        <w:gridCol w:w="2973"/>
      </w:tblGrid>
      <w:tr>
        <w:trPr>
          <w:trHeight w:val="4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  <w:t>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  <w:t>5.3.201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  <w:t>Presečki tours d.o.o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18"/>
              </w:rPr>
              <w:t>602-11/12-01/2,238/19-120-12-10</w:t>
            </w:r>
          </w:p>
          <w:p>
            <w:pPr>
              <w:pStyle w:val="Bezproreda"/>
              <w:rPr/>
            </w:pPr>
            <w:r>
              <w:rPr/>
              <w:t>28.5. - 1.6.201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  <w:t>Škola u prirodi-Delnice</w:t>
            </w:r>
          </w:p>
        </w:tc>
      </w:tr>
      <w:tr>
        <w:trPr>
          <w:trHeight w:val="70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  <w:t>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  <w:t>20.3.201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  <w:t>Speranza d.o.o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</w:rPr>
            </w:pPr>
            <w:r>
              <w:rPr>
                <w:sz w:val="18"/>
              </w:rPr>
              <w:t>602-11/12-01/10,0238/19-120-12-12</w:t>
            </w:r>
          </w:p>
          <w:p>
            <w:pPr>
              <w:pStyle w:val="Bezproreda"/>
              <w:rPr/>
            </w:pPr>
            <w:r>
              <w:rPr/>
              <w:t>15.5.2012.</w:t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Izlet  Legende zagorskog kraja</w:t>
            </w:r>
          </w:p>
        </w:tc>
      </w:tr>
      <w:tr>
        <w:trPr>
          <w:trHeight w:val="2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</w:rPr>
            </w:pPr>
            <w:r>
              <w:rPr>
                <w:sz w:val="24"/>
              </w:rPr>
              <w:t>10.4.201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</w:rPr>
            </w:pPr>
            <w:r>
              <w:rPr>
                <w:sz w:val="24"/>
              </w:rPr>
              <w:t>RTA turistička agencij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</w:rPr>
            </w:pPr>
            <w:r>
              <w:rPr>
                <w:sz w:val="24"/>
              </w:rPr>
              <w:t>602-11/12-01/11, 238/19-120-12-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4"/>
              </w:rPr>
              <w:t>Izlet Kumrovec – Krapina</w:t>
            </w:r>
          </w:p>
        </w:tc>
      </w:tr>
      <w:tr>
        <w:trPr>
          <w:trHeight w:val="44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.2012. O-12-22647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 D.O.O., ZAGREB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602-11/12-01/29,238/19-120-120-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opskrbi el.energijom</w:t>
            </w:r>
          </w:p>
        </w:tc>
      </w:tr>
      <w:tr>
        <w:trPr>
          <w:trHeight w:val="45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8.2012. 1-20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adarstvo Obrubi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2-11/12-01/32,238/19-120-12-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poruka pilećeg mesa 2012-2013</w:t>
            </w:r>
          </w:p>
        </w:tc>
      </w:tr>
      <w:tr>
        <w:trPr>
          <w:trHeight w:val="44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8.2012. 2-20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gocentar Marij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2-11/12-01/32,238/19-120-12-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poruka robe za školu 2012-2013</w:t>
            </w:r>
          </w:p>
        </w:tc>
      </w:tr>
      <w:tr>
        <w:trPr>
          <w:trHeight w:val="58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8.2012. 3-20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grinec d.o.o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2-11/12-01/32,238/19-120-12-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poruka mesnih proizvoda 2012-201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2013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121"/>
        <w:gridCol w:w="2686"/>
        <w:gridCol w:w="6"/>
        <w:gridCol w:w="2979"/>
        <w:gridCol w:w="404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.2013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ska plinara Zagreb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-11/13-01/2,238/19-120-13-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skrba plinom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013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ka tours Zagreb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04/13/01/1,238/19-120-13-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izvođenju Škole u prirodi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kat d.d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-11/13-01/7,238/19-120-13-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isporuci proizvod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– 30.6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te klub Brdovec, Zagreb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-03/13-01/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zakupu školskog prostor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ka tours Zagreb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30-04/13-01/5, 238/19-120-13-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organizaciji izleta Plitvička jezera (23.5.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.2013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ruga Contess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brubić d.o.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Trgocentar Marij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Vugrinec d.o.o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04/13-01/6,238/19-120-13-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-11/13-01/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/19-120-13-1,2,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organizaciji izleta  „dječja čarolija Contessa“ 11.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opskrbi namirnicama pilećih proizvoda, široke potrošnje i mesa i mesnih prerađevina za šk.god.2013/201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ZET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-11/13-01/2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Ugovor 3081 o kupoprodaji godišnjih pretplatnih karata od 1.1.2014.</w:t>
            </w:r>
          </w:p>
        </w:tc>
      </w:tr>
      <w:tr>
        <w:trPr>
          <w:trHeight w:val="12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201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školsko voće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-11/13-01/1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pristupanju shemi školskog voća</w:t>
            </w:r>
          </w:p>
        </w:tc>
      </w:tr>
      <w:tr>
        <w:trPr>
          <w:trHeight w:val="16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01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korištenju kosilice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-01/13-01/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/19-120-13-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korištenju kosilice NK MLADOST</w:t>
            </w:r>
          </w:p>
        </w:tc>
      </w:tr>
      <w:tr>
        <w:trPr>
          <w:trHeight w:val="166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.201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privremenom pružanju dimnjačarskih usluga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-02/13-20/10</w:t>
            </w:r>
          </w:p>
          <w:p>
            <w:pPr>
              <w:pStyle w:val="Normal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/036-03/06-13-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dimnjačarskim uslugama</w:t>
            </w:r>
          </w:p>
        </w:tc>
      </w:tr>
      <w:tr>
        <w:trPr>
          <w:trHeight w:val="188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201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ZET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dređeno od 1.1.201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prodaji godišnjih karat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4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121"/>
        <w:gridCol w:w="2692"/>
        <w:gridCol w:w="8"/>
        <w:gridCol w:w="2971"/>
        <w:gridCol w:w="4049"/>
      </w:tblGrid>
      <w:tr>
        <w:trPr>
          <w:trHeight w:val="49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2.201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ka tour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0-04/14-01/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govor o organizaciji izleta</w:t>
            </w:r>
          </w:p>
        </w:tc>
      </w:tr>
      <w:tr>
        <w:trPr>
          <w:trHeight w:val="4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201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ubi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-11/14-01/1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1-2014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.201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gocentar Marija d.o.o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-11/14-01/1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2-2014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grinec d.o.o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-11/14-01/1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3-2014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Trgocentar d.o.o,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-11/14-01/1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pristupanju shemi školskog voć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ić Erić d.o.o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-19-120-14-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pružanju usluga tehničke zaštite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201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ska plinara Zagreb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-11/14-01/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opskrbi plinom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1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Zgubidan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-03/14-01/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korištenju školskog prostor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k konzalting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za poslove stručnog nadzor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121"/>
        <w:gridCol w:w="2685"/>
        <w:gridCol w:w="7"/>
        <w:gridCol w:w="2979"/>
        <w:gridCol w:w="4051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2015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rd d.o.o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04/14-01/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izvanuč.nastavi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.2015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vod za javno zdravstv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20-218/4-1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darovanju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5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 sigurnost d.o.o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preuzimanju neopasnog otpada</w:t>
            </w:r>
          </w:p>
        </w:tc>
      </w:tr>
      <w:tr>
        <w:trPr>
          <w:trHeight w:val="5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.201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gocentar Marij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01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isporuci mješovite robe</w:t>
            </w:r>
          </w:p>
        </w:tc>
      </w:tr>
      <w:tr>
        <w:trPr>
          <w:trHeight w:val="52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.201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grinec d.o.o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201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isporuci mesa</w:t>
            </w:r>
          </w:p>
        </w:tc>
      </w:tr>
      <w:tr>
        <w:trPr>
          <w:trHeight w:val="57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.201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Peradarstvo Obrubić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01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isporuci peradarskih proizvoda</w:t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2016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693"/>
        <w:gridCol w:w="2977"/>
        <w:gridCol w:w="40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KEM d.o.o. A.Šenoe 69, Vugrov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4/2016 MK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održavanju i kontrolno-teh.pregledu sustava vatrodojav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UR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04/16-01/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organizaciji izle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rebačka župan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-09/16-01/1,238/19-120-16-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azum o provedbi postupka zajedničke nabav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04/16-01/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organizaciji škole u prirod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UR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04/16-01/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organizaciji izle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UR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04/16-01/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organizaciji izle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 d.o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-09/16-01/5-2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or nad radovim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aliček ob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-09/16-01/5-2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vi na uređenju igrališ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ska plin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-11/16-01/3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opskrbi plino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telek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-11/16-01/3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opskrbi el.energijo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K Mlado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najmu dvoran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2017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693"/>
        <w:gridCol w:w="2977"/>
        <w:gridCol w:w="40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20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 Asap Tou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04/17-01/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organizaciji Škole u prirod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20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vod za javno zdravs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7-26/1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poslovnoj suradnji – uvođenje Haccp sustav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20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vod za javno zdravs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7-26/2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uzorkovanju hrane i analize brisev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20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rebačka župan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04-04-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fin.pomoći za obilježavanje obljetnice ško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20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atia green tra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/20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organizaciji izle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.20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 Punim jedr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/20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organizaciji izle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20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K Zapreš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7 (4.9.-15.6.2018.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najmu dvora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20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K Bsk Brdov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7 (16.11.- 15.3.2018.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najmu dvora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20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rib.centar za voće i povr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.god.2017/20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pristupanju školskoj shem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20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dija d.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. god.2017/20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pristupanju školskoj shem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gocentar Mar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godin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isporuci robe široke potrošnj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adarstvo Obrub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godin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isporuci pilećeg mesa i peradarskih proizvo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1.12.20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grinec d.o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godin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isporuci mesa i mesnih prerađevin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8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dni broj</w:t>
        <w:tab/>
        <w:t xml:space="preserve"> Datum sklapanja ugovora </w:t>
        <w:tab/>
        <w:t xml:space="preserve">   NAZIV</w:t>
        <w:tab/>
        <w:t xml:space="preserve">             Razdoblje na koje je sklopljen ugovor</w:t>
        <w:tab/>
        <w:t xml:space="preserve">                Naziv /vrsta usluge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693"/>
        <w:gridCol w:w="2977"/>
        <w:gridCol w:w="40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0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a turist d.o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-29.5.201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ija Škole u prirod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20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atia green tra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201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dnevni izlet Brijun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20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 Punim jedr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.201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dnevni izlet Zagorj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.20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D Zgubid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201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upanijska smotra KUD-ov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.20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 Punim jedr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.201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dnevni izlet  Zagre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.20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ska knji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8.201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a šk.udžbeni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o.h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a inf.oprem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L projekt d.o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an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namjena školskog prosto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P instalaci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an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acija sanitarnih čvorov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ed Cotti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an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lovi nadzora nad radovim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godin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skrba el.energijo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-min d.o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a razglas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3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 Euroasap tou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.-31.5.2019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ija škole u prirod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L projekt d.o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an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a ormarić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miTo d.o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a pametne ploč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6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int d.o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.-31.12.2019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ska licenc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Redni broj</w:t>
        <w:tab/>
        <w:t xml:space="preserve"> Datum sklapanja ugovora </w:t>
        <w:tab/>
        <w:t xml:space="preserve">   NAZIV</w:t>
        <w:tab/>
        <w:t xml:space="preserve">             Razdoblje na koje je sklopljen ugovor</w:t>
        <w:tab/>
        <w:t xml:space="preserve">                Naziv /vrsta uslug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693"/>
        <w:gridCol w:w="2977"/>
        <w:gridCol w:w="40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.20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ska plin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godin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skrba plino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.20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čki tou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2019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nska nastava Zagre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20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 Opskr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j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skrba el. energijo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.20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L PROJEK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2019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acija prosto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.20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ska knji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8.2019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a udžbenika i drugih obr. mat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20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 opskr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j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skrba el.energijo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-pr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dana od uvođenja u posao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radnja sjenil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.20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Z d.o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j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prijevoza putni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0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elej d.o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j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prijevoza putni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orka tours j.d.o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realizacij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ija maturalnog putovanj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20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en travel j.d.o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realizacij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e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20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im jedr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realizacij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e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20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im jedr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realizacij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e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ruga Dinam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2020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am dvora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e žene d.o.o,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2020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am dvora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K S.Maro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020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am dvora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K Dren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020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am dvoran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br.            Oznaka ug.         Datum sklapanja ugovora </w:t>
        <w:tab/>
        <w:t xml:space="preserve">   NAZIV</w:t>
        <w:tab/>
        <w:t xml:space="preserve">             Razdoblje na koje je sklopljen ugovor</w:t>
        <w:tab/>
        <w:t xml:space="preserve">                Naziv /vrsta usluge</w:t>
      </w:r>
    </w:p>
    <w:p>
      <w:pPr>
        <w:pStyle w:val="Normal"/>
        <w:jc w:val="both"/>
        <w:rPr/>
      </w:pPr>
      <w:r>
        <w:rPr/>
        <w:t>2020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12"/>
        <w:gridCol w:w="4011"/>
        <w:gridCol w:w="2261"/>
        <w:gridCol w:w="2678"/>
        <w:gridCol w:w="4429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02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K ZAPREŠI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.2020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am dvoran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.202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ADARSTVO OBRUBI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godin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poruka svježeg pilećeg mesa i jaj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.202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GRINEC D.O.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godin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poruka svježeg mes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.202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gocentar Marij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godin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poruka robe široke potrošnj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-09/20-01/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.202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ska knjig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dan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a udžbenik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-09/20-01/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.202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usluga Hrga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dan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jena dotrajalih el.instalacija i rasvjetnih tijel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20-278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.202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jesec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skrba el.energijom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K Sutl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mjesec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am dvoran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/20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ra d.d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dređeno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poruka pekarskih proizvoda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47:00Z</dcterms:created>
  <dc:creator>pc</dc:creator>
  <dc:description/>
  <cp:keywords/>
  <dc:language>en-US</dc:language>
  <cp:lastModifiedBy>Nikolina Malnar</cp:lastModifiedBy>
  <cp:lastPrinted>2021-02-17T13:20:00Z</cp:lastPrinted>
  <dcterms:modified xsi:type="dcterms:W3CDTF">2021-02-17T12:21:00Z</dcterms:modified>
  <cp:revision>37</cp:revision>
  <dc:subject/>
  <dc:title>Obrazac</dc:title>
</cp:coreProperties>
</file>