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imes New Roman"/>
          <w:b/>
          <w:b/>
          <w:sz w:val="24"/>
          <w:lang w:val="de-DE"/>
        </w:rPr>
      </w:pPr>
      <w:r>
        <w:rPr>
          <w:rFonts w:cs="Times New Roman" w:ascii="Cambria" w:hAnsi="Cambria"/>
          <w:b/>
          <w:sz w:val="24"/>
          <w:lang w:val="de-DE"/>
        </w:rPr>
        <w:t>OSNOVNA ŠKOLA ANTE KOVAČIĆA</w:t>
      </w:r>
    </w:p>
    <w:p>
      <w:pPr>
        <w:pStyle w:val="NoSpacing"/>
        <w:rPr>
          <w:rFonts w:ascii="Cambria" w:hAnsi="Cambria" w:cs="Times New Roman"/>
          <w:b/>
          <w:b/>
          <w:sz w:val="24"/>
          <w:lang w:val="it-IT"/>
        </w:rPr>
      </w:pPr>
      <w:r>
        <w:rPr>
          <w:rFonts w:cs="Times New Roman" w:ascii="Cambria" w:hAnsi="Cambria"/>
          <w:b/>
          <w:sz w:val="24"/>
          <w:lang w:val="it-IT"/>
        </w:rPr>
        <w:t>Gorički trg 3</w:t>
      </w:r>
    </w:p>
    <w:p>
      <w:pPr>
        <w:pStyle w:val="NoSpacing"/>
        <w:rPr>
          <w:rFonts w:ascii="Cambria" w:hAnsi="Cambria" w:cs="Times New Roman"/>
          <w:b/>
          <w:b/>
          <w:sz w:val="24"/>
          <w:lang w:val="it-IT"/>
        </w:rPr>
      </w:pPr>
      <w:r>
        <w:rPr>
          <w:rFonts w:cs="Times New Roman" w:ascii="Cambria" w:hAnsi="Cambria"/>
          <w:b/>
          <w:sz w:val="24"/>
          <w:lang w:val="it-IT"/>
        </w:rPr>
        <w:t>Marija Goric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it-IT"/>
        </w:rPr>
        <w:t>Tel:01/3395-873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x: 01/3392-936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os.ante.kovacica@zg.t-com.hr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gled sklopljenih ugov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4"/>
      </w:tblGrid>
      <w:tr>
        <w:trPr>
          <w:trHeight w:val="376" w:hRule="atLeast"/>
        </w:trPr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ROK ČUVANJA UGOVORA O POSLOVNOJ SURADNJI – TRAJ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29610</wp:posOffset>
                </wp:positionV>
                <wp:extent cx="8296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090"/>
                              <w:gridCol w:w="2686"/>
                              <w:gridCol w:w="3019"/>
                              <w:gridCol w:w="285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51" w:hanging="14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zdoblje na koje je sklopljen ugovor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aziv /vrsta uslu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2.2007. 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oatia osiguranj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 godina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siguranju imo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1.20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grebačka ban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orištenju e-zaba usl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3.2007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-Com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tplatnički odnos telefonske usl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4.2007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Carn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određeno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punopravnom članstvu u CARNet-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1.2008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Klara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8-2011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2.2008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bravic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2009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trans Rije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4.2009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rganizaciji Škole u prir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6.5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picanska bar.raskoš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5.20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2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T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uralno putovanje Korč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7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P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skrba električnom energij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kat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mjena do zaključenja novog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mliječn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1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ML Projekt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1.2009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radnja plinodetektora u kotlov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.12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T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3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godišnjih ka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11.2009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akwondo klub Hwarang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6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zakupu školske dvo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3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totrans Rijek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3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rganizaciji Škole u prirodi Del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5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T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5.2010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 Krapina Trakošć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6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ntana tours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6.201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jednodnevnom izletu Ogu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7.2010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tnička zadruga Karlovac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6-09/10-01/2, 238/19-120-10-23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ugradnji stolar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2.2010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ML PROJEKT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06-09/10-01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38/19-120-10-3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 izvođenju radova na adaptaciji z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11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uro ritam d.o.o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2.2011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zakupu školske dvor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11.2010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obavljanju usluga ceftific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2.2011.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IM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6-09/11-01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8/19-120-11-7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izvođenju nadzora nad radov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Ledo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smrznut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8. 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- Vugrinec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mesa i mesnih prerađe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Trgocentar Mar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robe široke potroš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1.08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Peradarstvo Obrubić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rad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11.2011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eranza agencij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1.2011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 terenskoj nastavi –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1.2012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- Klara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2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kupoprodaji pekarskih proiz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4.1.2012.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– Dukat d.d.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02-11/12-01/4,238/19-120-1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12.2012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govor o prodaji mlijeka i mliječnih proizvo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1.65pt;mso-wrap-distance-left:0pt;mso-wrap-distance-right:9pt;mso-wrap-distance-top:0pt;mso-wrap-distance-bottom:0pt;margin-top:2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3090"/>
                        <w:gridCol w:w="2686"/>
                        <w:gridCol w:w="3019"/>
                        <w:gridCol w:w="285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um sklapanja ugovora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51" w:hanging="14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zdoblje na koje je sklopljen ugovor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ziv /vrsta usl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2.2007. 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oatia osiguranj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 godina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siguranju imovi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1.200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grebačka ban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orištenju e-zaba uslug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3.2007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-Com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tplatnički odnos telefonske uslug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4.2007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Carn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određeno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punopravnom članstvu u CARNet-u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1.2008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Klara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-2011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2.2008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bravic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/2008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2009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trans Rije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4.2009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rganizaciji Škole u prirodi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.5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picanska bar.raskoš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5.20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2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T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uralno putovanje Korčul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7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P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skrba električnom energijo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kat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jena do zaključenja novog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mliječn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1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ML Projekt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1.2009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radnja plinodetektora u kotlovnici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.12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ET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3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godišnjih kar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11.2009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akwondo klub Hwarang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6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zakupu školske dvora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1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3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totrans Rijek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3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rganizaciji Škole u prirodi Delnic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5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T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5.2010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 Krapina Trakošća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6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ntana tours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6.2010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jednodnevnom izletu Ogulin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7.2010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tnička zadruga Karlovac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6-09/10-01/2, 238/19-120-10-23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ugradnji stolarij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2.2010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ML PROJEKT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6-09/10-01/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8/19-120-10-34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 izvođenju radova na adaptaciji zgrad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11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uro ritam d.o.o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2.2011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zakupu školske dvoran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11.2010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obavljanju usluga ceftificiranj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2.2011.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M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6-09/11-0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8/19-120-11-7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izvođenju nadzora nad radovim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Ledo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smrznut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8. 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- Vugrinec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mesa i mesnih prerađevin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Trgocentar Mar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robe široke potrošnj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1.08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Peradarstvo Obrubić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rad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11.2011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eranza agencij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1.2011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 terenskoj nastavi – Zagre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1.2012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- Klara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2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kupoprodaji pekarskih proizvoda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.1.2012.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– Dukat d.d.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02-11/12-01/4,238/19-120-12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2.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vor o prodaji mlijeka i mliječnih proizvo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15"/>
        <w:gridCol w:w="2690"/>
        <w:gridCol w:w="2974"/>
        <w:gridCol w:w="2973"/>
      </w:tblGrid>
      <w:tr>
        <w:trPr>
          <w:trHeight w:val="4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.3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esečki tours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</w:rPr>
              <w:t>602-11/12-01/2,238/19-120-12-10</w:t>
            </w:r>
          </w:p>
          <w:p>
            <w:pPr>
              <w:pStyle w:val="NoSpacing"/>
              <w:rPr/>
            </w:pPr>
            <w:r>
              <w:rPr/>
              <w:t>28.5. - 1.6.20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Škola u prirodi-Delnice</w:t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0.3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peranza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602-11/12-01/10,0238/19-120-12-12</w:t>
            </w:r>
          </w:p>
          <w:p>
            <w:pPr>
              <w:pStyle w:val="NoSpacing"/>
              <w:rPr/>
            </w:pPr>
            <w:r>
              <w:rPr/>
              <w:t>15.5.2012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zlet  Legende zagorskog kraja</w:t>
            </w:r>
          </w:p>
        </w:tc>
      </w:tr>
      <w:tr>
        <w:trPr>
          <w:trHeight w:val="2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.4.20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RTA turistička agenci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602-11/12-01/11, 238/19-120-12-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>Izlet Kumrovec – Krapina</w:t>
            </w:r>
          </w:p>
        </w:tc>
      </w:tr>
      <w:tr>
        <w:trPr>
          <w:trHeight w:val="4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2012. O-12-2264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 D.O.O., ZAGREB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29,238/19-120-120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el.energijom</w:t>
            </w:r>
          </w:p>
        </w:tc>
      </w:tr>
      <w:tr>
        <w:trPr>
          <w:trHeight w:val="4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1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pilećeg mesa 2012-2013</w:t>
            </w:r>
          </w:p>
        </w:tc>
      </w:tr>
      <w:tr>
        <w:trPr>
          <w:trHeight w:val="4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2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robe za školu 2012-2013</w:t>
            </w:r>
          </w:p>
        </w:tc>
      </w:tr>
      <w:tr>
        <w:trPr>
          <w:trHeight w:val="5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2012. 3-20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-11/12-01/32,238/19-120-12-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poruka mesnih proizvoda 2012-20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3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21"/>
        <w:gridCol w:w="2686"/>
        <w:gridCol w:w="6"/>
        <w:gridCol w:w="2979"/>
        <w:gridCol w:w="404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skrba plinom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 tours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3/01/1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vođenju Škole u prirodi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7,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roizvod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– 30.6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te klub Brdovec,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-03/13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zakupu školskog prosto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 tours Zagre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0-04/13-01/5, 238/19-120-13-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 Plitvička jezera (23.5.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.201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Contes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brubić d.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Trgocentar Marij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Vugrinec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3-01/6,238/19-120-13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19-120-13-1,2,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govor o organizaciji izleta  „dječja čarolija Contessa“ 11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namirnicama pilećih proizvoda, široke potrošnje i mesa i mesnih prerađevina za šk.god.2013/201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E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3081 o kupoprodaji godišnjih pretplatnih karata od 1.1.2014.</w:t>
            </w:r>
          </w:p>
        </w:tc>
      </w:tr>
      <w:tr>
        <w:trPr>
          <w:trHeight w:val="12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školsko voć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3-01/1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shemi školskog voća</w:t>
            </w:r>
          </w:p>
        </w:tc>
      </w:tr>
      <w:tr>
        <w:trPr>
          <w:trHeight w:val="16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kosilice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1/13-01/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19-120-13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kosilice NK MLADOST</w:t>
            </w:r>
          </w:p>
        </w:tc>
      </w:tr>
      <w:tr>
        <w:trPr>
          <w:trHeight w:val="16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vremenom pružanju dimnjačarskih uslug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-02/13-20/10</w:t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/036-03/06-13-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dimnjačarskim uslugama</w:t>
            </w:r>
          </w:p>
        </w:tc>
      </w:tr>
      <w:tr>
        <w:trPr>
          <w:trHeight w:val="18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E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određeno od 1.1.20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odaji godišnjih kar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121"/>
        <w:gridCol w:w="2692"/>
        <w:gridCol w:w="8"/>
        <w:gridCol w:w="2971"/>
        <w:gridCol w:w="4049"/>
      </w:tblGrid>
      <w:tr>
        <w:trPr>
          <w:trHeight w:val="4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20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ka tour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-04/14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govor o organizaciji izleta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20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ubi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1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2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3-2014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d.o.o,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shemi školskog voć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ić Erić d.o.o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-19-120-14-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užanju usluga tehničke zašti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4-01/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plino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ubidan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-03/14-01/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orištenju školskog prosto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k konzalting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poslove stručnog nadzo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21"/>
        <w:gridCol w:w="2685"/>
        <w:gridCol w:w="7"/>
        <w:gridCol w:w="2979"/>
        <w:gridCol w:w="405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d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4-01/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vanuč.nastav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20-218/4-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darovanj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sigurnost d.o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euzimanju neopasnog otpada</w:t>
            </w:r>
          </w:p>
        </w:tc>
      </w:tr>
      <w:tr>
        <w:trPr>
          <w:trHeight w:val="5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gocentar Marij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ješovite robe</w:t>
            </w:r>
          </w:p>
        </w:tc>
      </w:tr>
      <w:tr>
        <w:trPr>
          <w:trHeight w:val="5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grinec d.o.o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mesa</w:t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20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darstvo Obrubić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0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sporuci peradarskih proizvoda</w:t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6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KEM d.o.o. A.Šenoe 69, Vugr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/2016 MK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ržavanju i kontrolno-teh.pregledu sustava vatrodoj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a 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1,238/19-120-16-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azum o provedbi postupka zajedničke nab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UR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6-01/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 d.o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5-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 nad radovi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liček ob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-09/16-01/5-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i na uređenju igrališ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6-01/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plin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telek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-11/16-01/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pskrbi el.energij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Mlad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2017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977"/>
        <w:gridCol w:w="40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Asap T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04/17-01/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Škole u priro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-26/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oslovnoj suradnji – uvođenje Haccp susta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 za javno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-26/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uzorkovanju hrane i analize brise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a župa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04-04-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fin.pomoći za obilježavanje obljetnice šk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atia green tra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Punim jed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/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rganizaciji izl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K Zap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7 (4.9.-15.6.2018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 Bsk Brdov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7 (16.11.- 15.3.2018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najmu dvor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.centar za voće i povr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.god.2017/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školskoj she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0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dija d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. god.2017/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stupanju školskoj shemi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7:00Z</dcterms:created>
  <dc:creator>pc</dc:creator>
  <dc:description/>
  <cp:keywords/>
  <dc:language>en-US</dc:language>
  <cp:lastModifiedBy>Windows User</cp:lastModifiedBy>
  <cp:lastPrinted>2016-02-04T12:16:00Z</cp:lastPrinted>
  <dcterms:modified xsi:type="dcterms:W3CDTF">2018-01-25T07:44:00Z</dcterms:modified>
  <cp:revision>25</cp:revision>
  <dc:subject/>
  <dc:title>Obrazac</dc:title>
</cp:coreProperties>
</file>