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UPANIJA ZAGREBAČ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ANTE KOVAČI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RIČKI TRG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299 MARIJA GOR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008-01/11-01/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238/19-120-11-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Mariji Gorici, 1. 03. 201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22. Zakona o pravu na pristup informacijama (NN, 172/03, 144/10) i odredbi Statuta Osnovne škole Ante Kovačića, ravnateljica d o n o s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imenovanju službenika za informiranje Osnovne škole Ante  Kovači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nuje se Nikolina Malnar, tajnik Osnovne škole Ante  Kovačića, kao mjerodavna osoba za rješavanje ostvarivanja prava na pristup informacijama – SLUŽBENIK ZA INFORMIRA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užbenik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 Odluka stupa na snagu danom donošen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vnateljica Škol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Antica Rajčić, pro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žbenik za informiran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lasna ploča Ško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ska stranica Ško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mohran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3:00Z</dcterms:created>
  <dc:creator>WinXPProSP2</dc:creator>
  <dc:description/>
  <cp:keywords/>
  <dc:language>en-US</dc:language>
  <cp:lastModifiedBy>RH - TDU</cp:lastModifiedBy>
  <cp:lastPrinted>2012-01-16T09:28:00Z</cp:lastPrinted>
  <dcterms:modified xsi:type="dcterms:W3CDTF">2012-01-17T09:03:00Z</dcterms:modified>
  <cp:revision>2</cp:revision>
  <dc:subject/>
  <dc:title>REPUBLIKA HRVATSKA</dc:title>
</cp:coreProperties>
</file>