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udjelovanja javnosti u internetskom savjetovanju o prijedlogu Odluke o izmjenama i dopunama Statut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tut OŠ Ante Kovačića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ski odbor  na prijedlog  ravnateljice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grebačka županija je od 01.01.2020. preuzela obavljanje djelatnosti osnovnog i srednjeg odgoja i obrazovanja koje je obavljao Ured državne uprave u Zagrebačkoj župani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ukladno tome dužni smo uskladiti  Statut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shd w:fill="FFFFFF" w:val="clear"/>
              <w:ind w:left="351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 1. 2020.  do 14. veljače 2020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Važna napomena:Popunjeni obrazac dostaviti na adresu elektroničke pošte:   </w:t>
      </w:r>
      <w:hyperlink r:id="rId2">
        <w:r>
          <w:rPr>
            <w:rStyle w:val="InternetLink"/>
            <w:b/>
          </w:rPr>
          <w:t>os.ante.kovacica@gmail.com</w:t>
        </w:r>
      </w:hyperlink>
      <w:r>
        <w:rPr>
          <w:b/>
        </w:rPr>
        <w:t xml:space="preserve">  zaključno do 14. 2.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škole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ante.kovac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3:00Z</dcterms:created>
  <dc:creator>azenko</dc:creator>
  <dc:description/>
  <cp:keywords/>
  <dc:language>en-US</dc:language>
  <cp:lastModifiedBy>Windows User</cp:lastModifiedBy>
  <cp:lastPrinted>2015-06-08T12:15:00Z</cp:lastPrinted>
  <dcterms:modified xsi:type="dcterms:W3CDTF">2020-01-14T08:22:00Z</dcterms:modified>
  <cp:revision>3</cp:revision>
  <dc:subject/>
  <dc:title>OBRAZAC</dc:title>
</cp:coreProperties>
</file>