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udjelovanja javnosti u internetskom savjetovanju o prijedlogu Odluke o izmjenama i dopunama Statuta</w:t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ziv nacrta odluke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tatut OŠ Ante Kovačića 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iv tijela nadležnog za izradu nacr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kolski odbor  na prijedlog  ravnateljice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Obrazloženje razloga i ciljeva koji se žele postići donošenjem ak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Usklađivanje odredbi Statuta škole sa odlukom o početku odvijanja nastave u jednoj smjeni</w:t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doblje internetskog savjetovanja</w:t>
            </w:r>
          </w:p>
          <w:p>
            <w:pPr>
              <w:pStyle w:val="Normal"/>
              <w:shd w:fill="FFFFFF" w:val="clear"/>
              <w:ind w:left="351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2. kolovoza 2019.  do 1. rujna 2019.</w:t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 i prijedlozi na predloženi nacrt akta s obrazloženj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i prijedlozi na pojedine članke nacrta prijedloga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Važna napomena:Popunjeni obrazac dostaviti na adresu elektroničke pošte:   </w:t>
      </w:r>
      <w:hyperlink r:id="rId2">
        <w:r>
          <w:rPr>
            <w:rStyle w:val="InternetLink"/>
            <w:b/>
          </w:rPr>
          <w:t>os.ante.kovacica@gmail.com</w:t>
        </w:r>
      </w:hyperlink>
      <w:r>
        <w:rPr>
          <w:b/>
        </w:rPr>
        <w:t xml:space="preserve">  zaključno do 1. rujna  20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e pristigle primjedbe/prijedlozi  biti će javno dostupni na internetskoj stranici škole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.ante.kovacic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33:00Z</dcterms:created>
  <dc:creator>azenko</dc:creator>
  <dc:description/>
  <cp:keywords/>
  <dc:language>en-US</dc:language>
  <cp:lastModifiedBy>Windows User</cp:lastModifiedBy>
  <cp:lastPrinted>2015-06-08T12:15:00Z</cp:lastPrinted>
  <dcterms:modified xsi:type="dcterms:W3CDTF">2019-08-22T09:33:00Z</dcterms:modified>
  <cp:revision>2</cp:revision>
  <dc:subject/>
  <dc:title>OBRAZAC</dc:title>
</cp:coreProperties>
</file>