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OSNOVNA ŠKOLA ANTE KOVAČIĆA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orički trg 3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rPr/>
      </w:pPr>
      <w:r>
        <w:rPr>
          <w:rFonts w:cs="Times New Roman" w:ascii="Times New Roman" w:hAnsi="Times New Roman"/>
          <w:lang w:val="it-IT"/>
        </w:rPr>
        <w:t>Tel:01/3395-873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ax: 01/3392-936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os.ante.kovacica@zg.t-com.hr</w:t>
      </w:r>
    </w:p>
    <w:p>
      <w:pPr>
        <w:pStyle w:val="NoSpac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gled sklopljenih ugovora o javnoj nabavi i njihovog izvršen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) Ugovori o javnoj nabavi – MALA VRIJEDNOST OTVORENI POSTUPAK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V 01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79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dana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nička zadruga Karlova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79,30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V 13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318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 projekt, Zagr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318,5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)  Bagatelna nabava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49"/>
        <w:gridCol w:w="2127"/>
        <w:gridCol w:w="60"/>
        <w:gridCol w:w="1261"/>
        <w:gridCol w:w="96"/>
        <w:gridCol w:w="2640"/>
        <w:gridCol w:w="1356"/>
        <w:gridCol w:w="1470"/>
        <w:gridCol w:w="62"/>
      </w:tblGrid>
      <w:tr>
        <w:trPr>
          <w:trHeight w:val="17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ijednost sklopljenog ugovo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 – opskrba plin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4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 – nadzor okoli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k konzalting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 anek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2016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201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k konzalting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 anek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016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končan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k konzalting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 – uređenje vanjskog igrališ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.580,00 bez pdv-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radnih dan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 Mihaliče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 - nadzo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avršetka radov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III.  </w:t>
      </w:r>
      <w:r>
        <w:rPr/>
        <w:t>Sporazumi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55"/>
        <w:gridCol w:w="2196"/>
        <w:gridCol w:w="7"/>
        <w:gridCol w:w="1259"/>
        <w:gridCol w:w="2748"/>
        <w:gridCol w:w="1365"/>
        <w:gridCol w:w="1485"/>
      </w:tblGrid>
      <w:tr>
        <w:trPr>
          <w:trHeight w:val="17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ijednost sklopljenog ugov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</w:tr>
      <w:tr>
        <w:trPr>
          <w:trHeight w:val="42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virni sporazu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20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</w:t>
            </w:r>
          </w:p>
        </w:tc>
      </w:tr>
      <w:tr>
        <w:trPr>
          <w:trHeight w:val="11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virni sporaz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Telekom – opskrba el.en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9:00Z</dcterms:created>
  <dc:creator>pc</dc:creator>
  <dc:description/>
  <dc:language>en-US</dc:language>
  <cp:lastModifiedBy>Admin</cp:lastModifiedBy>
  <cp:lastPrinted>2011-04-05T10:58:00Z</cp:lastPrinted>
  <dcterms:modified xsi:type="dcterms:W3CDTF">2017-04-04T11:09:00Z</dcterms:modified>
  <cp:revision>2</cp:revision>
  <dc:subject/>
  <dc:title>Obrazac</dc:title>
</cp:coreProperties>
</file>