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REPUBLIKA HRVATSKA</w:t>
      </w:r>
    </w:p>
    <w:p>
      <w:pPr>
        <w:pStyle w:val="Normal"/>
        <w:rPr/>
      </w:pPr>
      <w:r>
        <w:rPr/>
        <w:t>NADLEŽNO MINISTARSTVO                                RKP: 42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NOSTI, OBRAZOVANJA                                 MATIČNI BROJ 02163110</w:t>
      </w:r>
    </w:p>
    <w:p>
      <w:pPr>
        <w:pStyle w:val="Normal"/>
        <w:rPr/>
      </w:pPr>
      <w:r>
        <w:rPr/>
        <w:t xml:space="preserve">                </w:t>
      </w:r>
      <w:r>
        <w:rPr/>
        <w:t>I SPORTA                                                   OIB 6303014868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RAZINA:31</w:t>
      </w:r>
    </w:p>
    <w:p>
      <w:pPr>
        <w:pStyle w:val="Normal"/>
        <w:rPr/>
      </w:pPr>
      <w:r>
        <w:rPr/>
        <w:t>PRORAČUNSKI KORISNIK:                                   ŠIFRA DJELATNOSTI:85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RAZDJEL:0</w:t>
        <w:tab/>
        <w:tab/>
        <w:tab/>
        <w:tab/>
        <w:tab/>
        <w:tab/>
        <w:tab/>
        <w:tab/>
        <w:tab/>
        <w:tab/>
        <w:tab/>
        <w:tab/>
        <w:t xml:space="preserve">  ŠIFRA OPĆINE:539</w:t>
      </w:r>
    </w:p>
    <w:p>
      <w:pPr>
        <w:pStyle w:val="Normal"/>
        <w:rPr/>
      </w:pPr>
      <w:r>
        <w:rPr/>
        <w:t>OSNOVNA ŠKOLA ANTE KOVAČIĆ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ARIJA GORICA                                        ŽIRO-RAČUN: </w:t>
      </w:r>
    </w:p>
    <w:p>
      <w:pPr>
        <w:pStyle w:val="Normal"/>
        <w:rPr/>
      </w:pPr>
      <w:r>
        <w:rPr/>
        <w:t>Gorički trg 3, 10299  MARIJA  GORICA                  HR2623600001101932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BILJEŠKE UZ  ZAVRŠNI RAČ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/01. 01. – 31. 12. 201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RAZAC BILANCA</w:t>
      </w:r>
    </w:p>
    <w:p>
      <w:pPr>
        <w:pStyle w:val="Normal"/>
        <w:ind w:left="720" w:hanging="0"/>
        <w:rPr/>
      </w:pPr>
      <w:r>
        <w:rPr/>
        <w:t>Vrijednost materijalne imovine-zemljišta je u iznosu od 4,00 kn, taj iznos dobiven je po</w:t>
      </w:r>
    </w:p>
    <w:p>
      <w:pPr>
        <w:pStyle w:val="Normal"/>
        <w:ind w:left="720" w:hanging="0"/>
        <w:rPr/>
      </w:pPr>
      <w:r>
        <w:rPr/>
        <w:t>diobenoj bilanci 01.01.2007. godine, od tadašnje Matične škole I. B. Mažuranić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DUGOTRAJNA IMOVINA-AOP 002-indeks 101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OSTROJENJE I OPREMA-AOP 014-indeks 587 /nabava od strane osnivača, oprem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i namještaj za nastavu/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SITNI INVENTAR-AOP 049-indeks 99,5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OVČANA SREDSTVA-AOP 064-indeks 215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OTRAŽIVANJA ZA PRIHODE POSLOVANJA –AOP 140- odnosi se na      iznajmljivanje dvorane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RASHODI BUDUĆIH RAZDOBLJA  I NEDOSPJELA  NAPLATA PRIHOD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OP-158 –indeks 105 /odnose se na materijalne rashode i plaću 12. mjesec/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VIŠAK PRIHODA POSLOVANJA- AOP 233 – indeks 17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RAZAC PR-RA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ihodi iz središnjeg proračuna iznose 2.790.661  kuna, isplaćivane su plaće za </w:t>
      </w:r>
    </w:p>
    <w:p>
      <w:pPr>
        <w:pStyle w:val="Normal"/>
        <w:ind w:left="720" w:hanging="0"/>
        <w:rPr/>
      </w:pPr>
      <w:r>
        <w:rPr/>
        <w:t xml:space="preserve">zaposlene, smjenski rad, posebni uvjeti, prekovremeni rad,  jubilarne nagrade,   troškovi  prijevoza djelatnika na posao i s posla,  pomoći  i  naknada za nezapošljavanje osoba s invaliditetom  AOP 064, obrazac PR-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Prihodi iz lokalnog proračuna Županije iznose 1.124.666,29  kuna ukupno,  za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terijalne troškove škole 230.979,76  kuna, 30.000 kuna za projekt – Ljeto u Mariji </w:t>
      </w:r>
    </w:p>
    <w:p>
      <w:pPr>
        <w:pStyle w:val="Normal"/>
        <w:rPr/>
      </w:pPr>
      <w:r>
        <w:rPr/>
        <w:t xml:space="preserve">            </w:t>
      </w:r>
      <w:r>
        <w:rPr/>
        <w:t>Gorici, 47.334,19 kuna za pomoćnike u nastavi, 5.502,96  kuna za projekt voće i mlijeko,</w:t>
      </w:r>
    </w:p>
    <w:p>
      <w:pPr>
        <w:pStyle w:val="Normal"/>
        <w:ind w:left="720" w:hanging="0"/>
        <w:rPr/>
      </w:pPr>
      <w:r>
        <w:rPr/>
        <w:t>za nabavu udžbenika 65.800,00, za tekuće i investicijsko održavanje 435.769,80 /adaptacija sanitarnih čvorova, prenamjena stambenog prostora u učionice/,</w:t>
      </w:r>
    </w:p>
    <w:p>
      <w:pPr>
        <w:pStyle w:val="Normal"/>
        <w:ind w:left="720" w:hanging="0"/>
        <w:rPr/>
      </w:pPr>
      <w:r>
        <w:rPr/>
        <w:t>školska shema 1.083,51, međunarodna suradnja 15.000,00, projekt školske prehrane</w:t>
      </w:r>
    </w:p>
    <w:p>
      <w:pPr>
        <w:pStyle w:val="Normal"/>
        <w:ind w:left="720" w:hanging="0"/>
        <w:rPr/>
      </w:pPr>
      <w:r>
        <w:rPr/>
        <w:t>5.165,00, limarski,  elektroinstalaterski radovi i rezanje zida 47.775,63, oprema 229.630,44, dodatna ulaganja na građ. objektima 10.625,00 kuna.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stali prihodi – refundacije učenika, izleti,  osiguranje učenika, prehrana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kupno uplaćeno 143.828,13  kuna, AOP 116, obrazac PR-RAS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ihodi od imovine iznose 4  kn /kamate na depozite /, AOP 077, obrazac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-RAS.           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Vlastiti prihodi iznose 37.750  kn, iznajmljivanje dvorane, AOP 126,</w:t>
      </w:r>
    </w:p>
    <w:p>
      <w:pPr>
        <w:pStyle w:val="Normal"/>
        <w:rPr/>
      </w:pPr>
      <w:r>
        <w:rPr/>
        <w:t xml:space="preserve">            </w:t>
      </w:r>
      <w:r>
        <w:rPr/>
        <w:t>obrazac PR-RA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ihodi Općine Marija Gorica iznose 121.514,28  kuna /produženi boravak,                    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škola u prirodi, ŠŠK, predstava, projekt Ljeto, nabava udžbenika i učeničke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literature, nabava mreže za igralište/, AOP 064,  obrazac  PR-RAS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Prihodi Općine Marija Gorica u iznosu od 15.930  kn odnose se na uplatu za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školsku kuhinju socijalno ugroženih učenika, AOP 116, obrazac PR-RA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Općina Brdovec uplatila je za školsku kuhinju socijalno ugroženih učenika</w:t>
      </w:r>
    </w:p>
    <w:p>
      <w:pPr>
        <w:pStyle w:val="Normal"/>
        <w:ind w:left="720" w:hanging="0"/>
        <w:rPr/>
      </w:pPr>
      <w:r>
        <w:rPr/>
        <w:t>1.045  kuna, AOP 116, obrazac PR-RAS i 429,00 kuna za udžbenike, AOP</w:t>
      </w:r>
    </w:p>
    <w:p>
      <w:pPr>
        <w:pStyle w:val="Normal"/>
        <w:ind w:left="720" w:hanging="0"/>
        <w:rPr/>
      </w:pPr>
      <w:r>
        <w:rPr/>
        <w:t>064, obrazac PR-R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nacije  od ostalih subjekata iznose 2.488,00 kn, AOP 127, obrazac PR-R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ihodi od prodaje stanova – u 2018. godini  uplaćeno je 2.640 kuna, 65% u </w:t>
      </w:r>
    </w:p>
    <w:p>
      <w:pPr>
        <w:pStyle w:val="Normal"/>
        <w:ind w:left="720" w:hanging="0"/>
        <w:rPr/>
      </w:pPr>
      <w:r>
        <w:rPr/>
        <w:t xml:space="preserve">iznosu od 1.716,00 kuna uplaćeno je u Državni proračun, ostali iznos od </w:t>
      </w:r>
    </w:p>
    <w:p>
      <w:pPr>
        <w:pStyle w:val="Normal"/>
        <w:ind w:left="720" w:hanging="0"/>
        <w:rPr/>
      </w:pPr>
      <w:r>
        <w:rPr/>
        <w:t>924,00 kn,  AOP 304, obrazac PR-RAS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shodi poslovanja AOP 148, indeks 124, rashodi u skladu s financijkim planom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/rashodi za zaposlene uvećani zbog uvođenja jednog razrednog odjela, isplata </w:t>
      </w:r>
    </w:p>
    <w:p>
      <w:pPr>
        <w:pStyle w:val="Normal"/>
        <w:rPr/>
      </w:pPr>
      <w:r>
        <w:rPr/>
        <w:t xml:space="preserve">             </w:t>
      </w:r>
      <w:r>
        <w:rPr/>
        <w:t>pomoćnika u nastavi i produženog boravka-AOP 149, materijalni rashodi i uslug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većani u odnosu na prošlu godinu zbog gore nanedenih rasloga i adaptacije </w:t>
      </w:r>
    </w:p>
    <w:p>
      <w:pPr>
        <w:pStyle w:val="Normal"/>
        <w:rPr/>
      </w:pPr>
      <w:r>
        <w:rPr/>
        <w:t xml:space="preserve">             </w:t>
      </w:r>
      <w:r>
        <w:rPr/>
        <w:t>sanitarnog čvora i drugih prostora škole –AOP 160, obrazac PR-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dstupanja u planskim podacima nema, rađen rebalans financijskog pla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RAZAC OBVEZ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bveze u iznosu od  16.610  kuna odnose se na materijalne troškove, AOP 049.</w:t>
      </w:r>
    </w:p>
    <w:p>
      <w:pPr>
        <w:pStyle w:val="Normal"/>
        <w:rPr/>
      </w:pPr>
      <w:r>
        <w:rPr/>
        <w:t xml:space="preserve">            </w:t>
      </w:r>
      <w:r>
        <w:rPr/>
        <w:t>Obveze u iznosu od 206.914 kuna odnose se na nedospjele obveze – plaća lipanj</w:t>
      </w:r>
    </w:p>
    <w:p>
      <w:pPr>
        <w:pStyle w:val="Normal"/>
        <w:rPr/>
      </w:pPr>
      <w:r>
        <w:rPr/>
        <w:t xml:space="preserve">             </w:t>
      </w:r>
      <w:r>
        <w:rPr/>
        <w:t>i obveze za naknade građanima AOP 09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RAZAC P-VRIO</w:t>
      </w:r>
    </w:p>
    <w:p>
      <w:pPr>
        <w:pStyle w:val="Normal"/>
        <w:ind w:left="720" w:hanging="0"/>
        <w:rPr/>
      </w:pPr>
      <w:r>
        <w:rPr/>
        <w:t>AOP 002  u iznosu od 1.302,00 kuna odnosi se na poklone knjiga trgovčkih i</w:t>
      </w:r>
    </w:p>
    <w:p>
      <w:pPr>
        <w:pStyle w:val="Normal"/>
        <w:ind w:left="720" w:hanging="0"/>
        <w:rPr/>
      </w:pPr>
      <w:r>
        <w:rPr/>
        <w:t>izdavačkih kuć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RAZAC RAS – FUNKCIJSKI</w:t>
      </w:r>
    </w:p>
    <w:p>
      <w:pPr>
        <w:pStyle w:val="Normal"/>
        <w:ind w:left="720" w:hanging="0"/>
        <w:rPr/>
      </w:pPr>
      <w:r>
        <w:rPr/>
        <w:t>AOP 110-rashodi poslovanja razreda 3 i 4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0"/>
        <w:rPr/>
      </w:pPr>
      <w:r>
        <w:rPr/>
        <w:t xml:space="preserve">STANJE ŽIRO-RAČUNA I BLAGAJNE  31. prosinca  2018. godine  iznosi </w:t>
      </w:r>
    </w:p>
    <w:p>
      <w:pPr>
        <w:pStyle w:val="Normal"/>
        <w:ind w:left="720" w:hanging="0"/>
        <w:rPr/>
      </w:pPr>
      <w:r>
        <w:rPr/>
        <w:t>69.282,47 ku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0"/>
        <w:rPr>
          <w:color w:val="C00000"/>
        </w:rPr>
      </w:pPr>
      <w:r>
        <w:rPr>
          <w:color w:val="C0000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VE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6.610,19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TI PRIHODI-DVORANA 31. 12. 20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4.050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TI PRIHODI-DVORANA 31. 12. 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5.913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ŠKOLSKE KUHINJE-31.12. 20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.488,56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CEN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NTOR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2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TALO /otplata kuće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A SURAD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.000,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0"/>
        <w:rPr/>
      </w:pPr>
      <w:r>
        <w:rPr/>
        <w:t>U Mariji Gorici, 28. siječnja 2019.             osoba za kontaktiranj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</w:t>
      </w:r>
      <w:r>
        <w:rPr/>
        <w:t>Branka Tušek tel.01-5624883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                     Zakonski predstavnik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/>
        <w:t>Jasna Horvat, mag.prim.edu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9:00Z</dcterms:created>
  <dc:creator>OŠ</dc:creator>
  <dc:description/>
  <cp:keywords/>
  <dc:language>en-US</dc:language>
  <cp:lastModifiedBy>Admin</cp:lastModifiedBy>
  <cp:lastPrinted>2019-01-24T13:03:00Z</cp:lastPrinted>
  <dcterms:modified xsi:type="dcterms:W3CDTF">2019-01-24T13:08:00Z</dcterms:modified>
  <cp:revision>27</cp:revision>
  <dc:subject/>
  <dc:title>REPUBLIKA HRVATSKA</dc:title>
</cp:coreProperties>
</file>